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ОМОСТІ ПРО АВТОРА</w:t>
      </w:r>
    </w:p>
    <w:tbl>
      <w:tblPr>
        <w:tblW w:w="986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851"/>
        <w:gridCol w:w="6017"/>
      </w:tblGrid>
      <w:tr>
        <w:trPr>
          <w:trHeight w:val="15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звище, ім’я та по батькові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ичко Любов Петрівна</w:t>
            </w:r>
          </w:p>
        </w:tc>
      </w:tr>
      <w:tr>
        <w:trPr>
          <w:trHeight w:val="41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а ступінь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</w:t>
            </w:r>
          </w:p>
        </w:tc>
      </w:tr>
      <w:tr>
        <w:trPr>
          <w:trHeight w:val="42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із наукової роботи Сквирської дослідної станції органічного виробництва ІАП НААН</w:t>
            </w:r>
          </w:p>
        </w:tc>
      </w:tr>
      <w:tr>
        <w:trPr>
          <w:trHeight w:val="42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вчання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вирська дослідна станція органічного виробництва Інституту агроекології та природокористування НААН</w:t>
            </w:r>
          </w:p>
        </w:tc>
      </w:tr>
      <w:tr>
        <w:trPr>
          <w:trHeight w:val="114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 РИЗОСФЕРНОГО МІКРОБІОМУ ЦУКРОВОЇ КУКУРУДЗИ ЗА ВПЛИВУ ХІМІЧНИХ І БІОЛОГІЧНИХ ПРОТРУЙНИКІВ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біотехнологія,екологія</w:t>
            </w:r>
          </w:p>
        </w:tc>
      </w:tr>
      <w:tr>
        <w:trPr>
          <w:trHeight w:val="44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 798 71 28</w:t>
            </w:r>
          </w:p>
        </w:tc>
      </w:tr>
      <w:tr>
        <w:trPr>
          <w:trHeight w:val="3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sztexrid@rambler.ru</w:t>
            </w:r>
          </w:p>
        </w:tc>
      </w:tr>
      <w:tr>
        <w:trPr>
          <w:trHeight w:val="225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:Ком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, дім, квартира (офіс) населений пункт, район, область,індекс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місто Сквира,вулиця Успенська 39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ська область,Білоцерківський район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ичко Любов Петрівн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личко Любов Петрівна ,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в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ідтверджую своє бажання розмістити наукову статтю в електронному аховому науковому виданні «Наукові доповіді НУБіП України». Погоджуюсь з сіма висунутими редакційною колегією вимогами щодо змісту, обсягу, формлення і порядку подання матеріал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згоду на збір і обробку персональних даних з метою вклю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х в базу даних відповідно до Закону України № 2297-VІ “Про захист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сональних даних” від 01.06.2010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ю редакційній колегії електронного фахового наукового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дання «Наукові доповіді НУБіП України» невиключні права на публікацію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казаної статті, яка з метою популяризації імені автора статті буде розміщена наукометричних базах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7.2020.Теличко Любов Петрівна</w:t>
      </w:r>
      <w:bookmarkStart w:id="0" w:name="_GoBack"/>
      <w:bookmarkEnd w:id="0"/>
    </w:p>
    <w:sectPr>
      <w:type w:val="nextPage"/>
      <w:pgSz w:w="11906" w:h="16870"/>
      <w:pgMar w:left="880" w:right="74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2:42:00Z</dcterms:created>
  <dc:creator>Samsung</dc:creator>
  <dc:description/>
  <dc:language>en-US</dc:language>
  <cp:lastModifiedBy>Samsung</cp:lastModifiedBy>
  <dcterms:modified xsi:type="dcterms:W3CDTF">2020-07-29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