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7105650" cy="9782175"/>
                <wp:effectExtent l="0" t="0" r="0" b="9525"/>
                <wp:docPr id="1" name="Picture 1" descr="E:\Ташута_СГ — копия\r1 - 0002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E:\Ташута_СГ — копия\r1 - 0002.tif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105680" cy="9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71.05pt;width:559.45pt;height:770.2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dz-BT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50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50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2:00Z</dcterms:created>
  <dc:creator>Пользователь Windows</dc:creator>
  <dc:description/>
  <dc:language>en-US</dc:language>
  <cp:lastModifiedBy>Natalia13</cp:lastModifiedBy>
  <dcterms:modified xsi:type="dcterms:W3CDTF">2020-08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