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uto" w:line="271" w:beforeAutospacing="0" w:before="0" w:afterAutospacing="0" w:after="200"/>
        <w:jc w:val="center"/>
        <w:rPr>
          <w:lang w:val="en-US"/>
        </w:rPr>
      </w:pPr>
      <w:bookmarkStart w:id="0" w:name="_GoBack"/>
      <w:bookmarkEnd w:id="0"/>
      <w:r>
        <w:rPr>
          <w:b/>
          <w:bCs/>
          <w:color w:val="000000"/>
          <w:sz w:val="28"/>
          <w:szCs w:val="28"/>
          <w:lang w:val="en-US"/>
        </w:rPr>
        <w:t>Annotation</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en-US"/>
        </w:rPr>
        <w:t>In terms of nutrient content, haymaking occupies an intermediate position between the silo and hay, which is why it was called "haymaking", or haying. Unlike conventional silage, the conservation of which is caused by the accumulation of organic acids (mainly lactic), which are formed as a result of fermentation, the conservation of haying is achieved due to the physical dryness of the environment.</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en-US"/>
        </w:rPr>
        <w:t>The purpose of our research was to prove the efficiency and feasibility of using polymer sleeves compared to conventional haymaking technology.</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en-US"/>
        </w:rPr>
        <w:t>Material and methodology of research. To achieve the goal and solve the set tasks, we used general scientific and special methods of research, which provided the objectivity and reliability of the main provisions of scientific research and formulated conclusions: the method of systematic analysis - in the formation of theoretical and methodological base of research and theoretical generalization, methods of mathematical modeling were also used and forecast. The use of induction, deduction, analysis, and synthesis techniques has made it possible to generalize the existing scientific approaches to hay-harvesting technology. Benchmarking - revealed a more efficient method of harvesting hay.</w:t>
      </w: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en-US"/>
        </w:rPr>
        <w:t>Annual reports of the Native Territory branch of PJSC “Zernoproduct MHP” on financial and production activity, as well as plans of utilization and fulfillment of production tasks of the economy in recent years were used for the research</w:t>
      </w: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en-US"/>
        </w:rPr>
        <w:t>BUDISSA BAG X-TREME – polymer sleeves made with the latest 7-layer extrusion technology and have three years of flawless worldwide responses.</w:t>
      </w: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lang w:val="en-US"/>
        </w:rPr>
        <w:t>Taking into account the fact that when laying hay in the polymer sleeves, haying of the first class of quality was obtained, and when laying in the trenches still the second class, in addition to economic efficiency, we also took into account the indicators of quality and nutrition of feed. Therefore, we received an additional 60,000 MJ of pure lactation energy and 1,320,000 MJ of exchange energy, as well as 25,000 kg of crude protein. The analysis did not take into account the fact that these nutrients resulted in an additional amount of animal production and therefore an additional profit.</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 xml:space="preserve">Analyzing the costs above, it should be noted that by reducing feed losses and better feed preservation, without considering the loss of energy nutrition, the technology of harvesting into polymer sleeves is economically feasible. </w:t>
      </w: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6ff"/>
    <w:pPr>
      <w:widowControl/>
      <w:bidi w:val="0"/>
      <w:spacing w:lineRule="auto" w:line="300" w:before="0" w:after="200"/>
      <w:jc w:val="both"/>
    </w:pPr>
    <w:rPr>
      <w:rFonts w:eastAsia="" w:eastAsiaTheme="minorEastAsia" w:ascii="Calibri" w:hAnsi="Calibri" w:cs=""/>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3c36ff"/>
    <w:pPr>
      <w:spacing w:lineRule="auto" w:line="240" w:beforeAutospacing="1" w:afterAutospacing="1"/>
      <w:jc w:val="left"/>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2:00Z</dcterms:created>
  <dc:creator>Роман Каспров</dc:creator>
  <dc:description/>
  <dc:language>en-US</dc:language>
  <cp:lastModifiedBy>Роман Каспров</cp:lastModifiedBy>
  <dcterms:modified xsi:type="dcterms:W3CDTF">2020-09-23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