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Бучковська Віта Івані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Бучковськая Вита Ивано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Buchkovska 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истент кафедри технології виробництва продукції тваринництва та кінологі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ільський державний аграрно-технічний університе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 ефективності технології заготівлі сінажу в полімерних рукав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эффективности технологии заготовки сенажа в полимерные рук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alysis of the efficiency of the technology of size preparation in polymer sleev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119766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butschk@ukr.ne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ам’янець-Подільський, вул. Шевченка 13, 32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Євстафієва Юлія Миколаї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стафиева Ю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л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иколае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evstafiieva 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ul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технології виробництва продукції тваринництва та кінологі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ільський державний аграрно-технічний університе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із ефективності технології заготівлі сінажу в полімерних рукав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эффективности технологии заготовки сенажа в полимерные рук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alysis of the efficiency of the technology of size preparation in polymer sleev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97855008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p.nika22@ukr.ne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ам’янець-Подільський, вул. Шевч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ка 13, 32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(Ми) Бучковська Віта Іванівна та Євстафієва Юлія Миколаївна , автор(и) статті «Аналіз ефективності технології заготівлі сінажу в полімерних рукавах» підтверджую(-ємо)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.202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Бучковська В.І.</w:t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стафієва Ю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3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24227-A18A-49DF-B1E9-2426C3F9A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User</dc:creator>
  <dc:description/>
  <dc:language>en-US</dc:language>
  <cp:lastModifiedBy>Роман Каспров</cp:lastModifiedBy>
  <dcterms:modified xsi:type="dcterms:W3CDTF">2020-10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