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АВТОРА</w:t>
      </w:r>
    </w:p>
    <w:tbl>
      <w:tblPr>
        <w:tblStyle w:val="a3"/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5"/>
        <w:gridCol w:w="5115"/>
      </w:tblGrid>
      <w:tr>
        <w:trPr>
          <w:trHeight w:val="638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and Surname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женевська Поліна Олександрі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женевская Пол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Korzhenevsk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Polina Oleksandrivna</w:t>
            </w:r>
          </w:p>
        </w:tc>
      </w:tr>
      <w:tr>
        <w:trPr>
          <w:trHeight w:val="602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укова ступінь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чене звання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ад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систент</w:t>
            </w:r>
          </w:p>
        </w:tc>
      </w:tr>
      <w:tr>
        <w:trPr>
          <w:trHeight w:val="638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ісце роботи (навчання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ніпровський національний університ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мені Олеся Гончара</w:t>
            </w:r>
          </w:p>
        </w:tc>
      </w:tr>
      <w:tr>
        <w:trPr>
          <w:trHeight w:val="602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міст важких металів у цьоголіток рибних господарств Дніпропетровської област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тяжелых металлов в сеголетках рыбных хозяйствах Днепропетровской обл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ent of heavy metals in tsyogorychk fishery of Dnipropetrovsk regi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Біологія, біотехнологія, екологія</w:t>
            </w:r>
          </w:p>
        </w:tc>
      </w:tr>
      <w:tr>
        <w:trPr>
          <w:trHeight w:val="638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і телефони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75993722</w:t>
            </w:r>
          </w:p>
        </w:tc>
      </w:tr>
      <w:tr>
        <w:trPr>
          <w:trHeight w:val="602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-mail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linka@3g.ua</w:t>
            </w:r>
          </w:p>
        </w:tc>
      </w:tr>
      <w:tr>
        <w:trPr>
          <w:trHeight w:val="602" w:hRule="atLeast"/>
        </w:trPr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улиця, дім, квартира (офіс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індекс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НУ імені Олеся Гонч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ул. Казакова, 24, 17 корп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90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рженевсь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і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лександрі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і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Вмі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ж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ьоголі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б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подар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іпропетровськ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і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підтвердж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ж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зміст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х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нні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ві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Бі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оджую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і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сунут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акційн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г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м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що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міс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ся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іал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ю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ru-RU"/>
        </w:rPr>
        <w:t>єм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з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і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об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ї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ідпові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 № 2297-V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их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01.06.2010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ю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ru-RU"/>
        </w:rPr>
        <w:t>єм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едакційн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ег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х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анн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від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Бі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невиклю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блікац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аза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я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риза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ме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а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  <w:lang w:val="ru-RU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зміщена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метри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Корженевська П.О.</w:t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1f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8:00Z</dcterms:created>
  <dc:creator>UniVer</dc:creator>
  <dc:description/>
  <dc:language>en-US</dc:language>
  <cp:lastModifiedBy>Корженевська Поліна Олександрівна</cp:lastModifiedBy>
  <dcterms:modified xsi:type="dcterms:W3CDTF">2021-03-23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