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ОМОСТІ ПРО АВТОРА</w:t>
      </w:r>
    </w:p>
    <w:tbl>
      <w:tblPr>
        <w:tblStyle w:val="a3"/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5"/>
        <w:gridCol w:w="4965"/>
      </w:tblGrid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and Surnam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ренков Олег Микола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ренков Олег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Marenkov Oleh Mykolaiovych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укова ступінь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ндидат біологічних наук</w:t>
            </w:r>
          </w:p>
        </w:tc>
      </w:tr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чене званн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а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Завідувач кафедри «Загальної біології та водних біоресурсів» Дніпровського національного університету імені Олеся Гончара</w:t>
            </w:r>
          </w:p>
        </w:tc>
      </w:tr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ісце роботи (навчання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Дніпровський національний університ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імені Олеся Гончара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міст важких металів у цьоголіток рибних господарств Дніпропетровської област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держание тяжелых металлов в сеголетках рыбных хозяйствах Днепропетровской обл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tent of heavy metals in tsyogorychk fishery of Dnipropetrovsk region</w:t>
            </w: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Біологія, біотехнологія, екологія</w:t>
            </w:r>
          </w:p>
        </w:tc>
      </w:tr>
      <w:tr>
        <w:trPr>
          <w:trHeight w:val="655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тактні телефони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65122944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gidrobions@gmail.com</w:t>
            </w:r>
          </w:p>
        </w:tc>
      </w:tr>
      <w:tr>
        <w:trPr>
          <w:trHeight w:val="618" w:hRule="atLeast"/>
        </w:trPr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улиця, дім, квартира (офіс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ла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ндекс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НУ імені Олеся Гонч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ул. Казакова, 24, 17 корп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49000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</w:t>
      </w:r>
      <w:bookmarkStart w:id="0" w:name="_Hlk67392843"/>
      <w:r>
        <w:rPr>
          <w:sz w:val="24"/>
          <w:szCs w:val="24"/>
          <w:lang w:val="ru-RU"/>
        </w:rPr>
        <w:t>Марен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bookmarkEnd w:id="0"/>
      <w:r>
        <w:rPr>
          <w:sz w:val="24"/>
          <w:szCs w:val="24"/>
          <w:lang w:val="ru-RU"/>
        </w:rPr>
        <w:t>ле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иколайо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в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тті</w:t>
      </w:r>
      <w:r>
        <w:rPr>
          <w:sz w:val="24"/>
          <w:szCs w:val="24"/>
        </w:rPr>
        <w:t xml:space="preserve"> «_</w:t>
      </w:r>
      <w:r>
        <w:rPr>
          <w:sz w:val="24"/>
          <w:szCs w:val="24"/>
          <w:lang w:val="ru-RU"/>
        </w:rPr>
        <w:t>Вмі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аж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тал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ьоголі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иб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сподар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ніпропетровськ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ласті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підтвердж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во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ж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змісти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уко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тт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лектрон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ахо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уко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анні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Науков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повід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УБі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раїни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годжую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і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сунут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дакційн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егіє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мог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що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міст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сяг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формл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ряд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теріалі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аю</w:t>
      </w:r>
      <w:r>
        <w:rPr>
          <w:sz w:val="24"/>
          <w:szCs w:val="24"/>
        </w:rPr>
        <w:t>(-</w:t>
      </w:r>
      <w:r>
        <w:rPr>
          <w:sz w:val="24"/>
          <w:szCs w:val="24"/>
          <w:lang w:val="ru-RU"/>
        </w:rPr>
        <w:t>ємо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зго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бі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роб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сональ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т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люч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ї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з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ідповід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к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раїни</w:t>
      </w:r>
      <w:r>
        <w:rPr>
          <w:sz w:val="24"/>
          <w:szCs w:val="24"/>
        </w:rPr>
        <w:t xml:space="preserve"> № 2297-V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ru-RU"/>
        </w:rPr>
        <w:t>Пр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хи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сональ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их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ru-RU"/>
        </w:rPr>
        <w:t>від</w:t>
      </w:r>
      <w:r>
        <w:rPr>
          <w:sz w:val="24"/>
          <w:szCs w:val="24"/>
        </w:rPr>
        <w:t xml:space="preserve"> 01.06.2010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ередаю</w:t>
      </w:r>
      <w:r>
        <w:rPr>
          <w:sz w:val="24"/>
          <w:szCs w:val="24"/>
        </w:rPr>
        <w:t>(-</w:t>
      </w:r>
      <w:r>
        <w:rPr>
          <w:sz w:val="24"/>
          <w:szCs w:val="24"/>
          <w:lang w:val="ru-RU"/>
        </w:rPr>
        <w:t>ємо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редакційні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ег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лектр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ахов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уков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анн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Науков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повід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УБі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раїни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евиключ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блікаці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азан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тт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т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пуляриза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імен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автора</w:t>
      </w:r>
      <w:r>
        <w:rPr>
          <w:sz w:val="24"/>
          <w:szCs w:val="24"/>
        </w:rPr>
        <w:t>(-</w:t>
      </w:r>
      <w:r>
        <w:rPr>
          <w:sz w:val="24"/>
          <w:szCs w:val="24"/>
          <w:lang w:val="ru-RU"/>
        </w:rPr>
        <w:t>і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стат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у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зміщена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lang w:val="ru-RU"/>
        </w:rPr>
        <w:t>наукометрич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за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рен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1f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0:00Z</dcterms:created>
  <dc:creator>UniVer</dc:creator>
  <dc:description/>
  <dc:language>en-US</dc:language>
  <cp:lastModifiedBy>Корженевська Поліна Олександрівна</cp:lastModifiedBy>
  <dcterms:modified xsi:type="dcterms:W3CDTF">2021-03-23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