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АВТОРА</w:t>
      </w:r>
    </w:p>
    <w:tbl>
      <w:tblPr>
        <w:tblStyle w:val="a3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5"/>
        <w:gridCol w:w="4965"/>
      </w:tblGrid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and Surnam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амок Тетяна Сергії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амок Татьяна Серг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haramok Tetiana Serhiivna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укова ступінь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андидат сільськогосподарських наук </w:t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чене званн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цент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а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цен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афедри «Загальної біології та водних біоресурсів» Дніпровського національного університету імені Олеся Гончара</w:t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ісце роботи (навчання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ніпровський національний університ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мені Олеся Гончара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міст важких металів у цьоголіток рибних господарств Дніпропетровської област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тяжелых металлов в сеголетках рыбных хозяйствах Днепропетровской обл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ent of heavy metals in tsyogorychk fishery of Dnipropetrovsk regi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Біологія, біотехнологія, екологія</w:t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і телефони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71158420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ramok@i.ua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улиця, дім, квартира (офіс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їна (для іноземців), індекс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У імені Олеся Гонч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ул. Казакова, 24, 17 корп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900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арам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т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гії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</w:rPr>
        <w:t xml:space="preserve"> «_</w:t>
      </w:r>
      <w:r>
        <w:rPr>
          <w:rFonts w:cs="Times New Roman" w:ascii="Times New Roman" w:hAnsi="Times New Roman"/>
          <w:sz w:val="24"/>
          <w:szCs w:val="24"/>
          <w:lang w:val="ru-RU"/>
        </w:rPr>
        <w:t>Вмі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ьоголі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б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ар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іпропетров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і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ідтвердж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ж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зміст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х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нні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ві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Бі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оджую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і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сунут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цій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г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м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мі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ся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іал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ю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ru-RU"/>
        </w:rPr>
        <w:t>єм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з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і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об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ї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 № 2297-V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их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01.06.2010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ю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ru-RU"/>
        </w:rPr>
        <w:t>єм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ційн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г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нн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ві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Бі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евиклю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іка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аза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ме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ru-RU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зміщена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метри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Шарамок Т.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1f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0:00Z</dcterms:created>
  <dc:creator>UniVer</dc:creator>
  <dc:description/>
  <dc:language>en-US</dc:language>
  <cp:lastModifiedBy>Корженевська Поліна Олександрівна</cp:lastModifiedBy>
  <dcterms:modified xsi:type="dcterms:W3CDTF">2021-03-23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