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цензія</w:t>
      </w:r>
    </w:p>
    <w:p>
      <w:pPr>
        <w:pStyle w:val="Normal"/>
        <w:spacing w:lineRule="auto" w:line="360"/>
        <w:ind w:right="27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статтю Мунтян 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, Черно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єпєіної Г. В. на тему:</w:t>
      </w:r>
    </w:p>
    <w:p>
      <w:pPr>
        <w:pStyle w:val="Normal"/>
        <w:spacing w:lineRule="auto" w:line="360"/>
        <w:ind w:right="273" w:firstLine="5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ДЕЛЮВАННЯ ПРОСТОРОВО-ЧАСОВОЇ ОЦІНКИ ТЕРИТОРІАЛЬНОГО РИЗИКУ ПРИ АВАРІЯХ ПІД ЧАС ТРАНСПОРТУВАННЯ ЗАЛІЗНИЦЕЮ</w:t>
      </w:r>
    </w:p>
    <w:p>
      <w:pPr>
        <w:pStyle w:val="Normal"/>
        <w:spacing w:lineRule="auto" w:line="360"/>
        <w:ind w:right="273" w:firstLine="540"/>
        <w:jc w:val="center"/>
        <w:rPr/>
      </w:pPr>
      <w:r>
        <w:rPr>
          <w:b/>
          <w:sz w:val="28"/>
          <w:szCs w:val="28"/>
        </w:rPr>
        <w:t>ХІМІЧНО НЕБЕЗПЕЧНОГО ВАНТАЖУ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273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ття Мунтян 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., Черно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, Нєпєіної Г. В. присвячена досить актуальній темі у вирішенні екологічних проблем, як в нашій країні, так і в світі в цілому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відомлення необхідності змін в підвищенні ефективності вирішення екологічних проблем з метою подальшого сталого розвитку суспільства та збереження навколишнього природного середовища стало головною причиною висвітлення цього питання.</w:t>
      </w:r>
    </w:p>
    <w:p>
      <w:pPr>
        <w:pStyle w:val="Normal"/>
        <w:spacing w:lineRule="auto" w:line="360"/>
        <w:ind w:right="27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 роботі розкрито актуальність теми, визначено мету та завдання статті.</w:t>
      </w:r>
    </w:p>
    <w:p>
      <w:pPr>
        <w:pStyle w:val="Normal"/>
        <w:spacing w:lineRule="auto" w:line="360"/>
        <w:ind w:right="273" w:firstLine="700"/>
        <w:jc w:val="both"/>
        <w:rPr>
          <w:rStyle w:val="FontStyle130"/>
          <w:sz w:val="28"/>
          <w:szCs w:val="28"/>
        </w:rPr>
      </w:pPr>
      <w:r>
        <w:rPr>
          <w:sz w:val="28"/>
          <w:szCs w:val="28"/>
        </w:rPr>
        <w:t>Метою даної статті є висвітлення прогнозування зон ризику для мешканців прилеглої до місця аварії території, визначення швидкості забруднення та надання рекомендацій щодо евакуації цивільного населення на даній території.</w:t>
      </w:r>
    </w:p>
    <w:p>
      <w:pPr>
        <w:pStyle w:val="Normal"/>
        <w:spacing w:lineRule="auto" w:line="360"/>
        <w:ind w:right="273" w:firstLine="700"/>
        <w:jc w:val="both"/>
        <w:rPr>
          <w:sz w:val="28"/>
          <w:szCs w:val="28"/>
        </w:rPr>
      </w:pPr>
      <w:r>
        <w:rPr>
          <w:rStyle w:val="FontStyle130"/>
          <w:sz w:val="28"/>
          <w:szCs w:val="28"/>
        </w:rPr>
        <w:t>Вважаю, авторам вдалося обумовити свою позицію, суть якої полягає в тому, що на високу ефективність захисту здоров’я населення впливає швидкість прийняття правильного рішення ліквідаторами аварії, з урахуванням всіх параметрів метеоситуації на території ураження отруйними парами хімічно небезпечних речовин.</w:t>
      </w:r>
    </w:p>
    <w:p>
      <w:pPr>
        <w:pStyle w:val="Normal"/>
        <w:spacing w:lineRule="auto" w:line="360"/>
        <w:ind w:right="273" w:firstLine="54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Позитивною стороною статті є ретельний аналіз робіт інших авторів про розвиток екологічної направленості </w:t>
      </w:r>
      <w:r>
        <w:rPr>
          <w:rFonts w:eastAsia="TimesNewRoman;MS Mincho"/>
          <w:sz w:val="28"/>
          <w:szCs w:val="28"/>
        </w:rPr>
        <w:t>у сфері охорони довкілля, в яких піднімаються питання екологічних катастроф, що йдуть пліч о пліч з екологічною освітою сьогодення.</w:t>
      </w:r>
    </w:p>
    <w:p>
      <w:pPr>
        <w:pStyle w:val="Normal"/>
        <w:spacing w:lineRule="auto" w:line="360"/>
        <w:ind w:right="273" w:firstLine="540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Потрібно відзначити, що стаття написана простою мовою, не перевантажена надмірно вузькою термінологією. Висновок авторів являється достатньо обґрунтованим. Результати роботи можуть стати корисними, як в роботі екологів, рятувальників так і лікарів–токсикологів. Стаття безумовно представляє науковий інтерес, в ній відображений механізм швидкого реагування в аварійних ситуаціях з хімічними речовинами, що несуть реальну небезпеку здоров’ю цивільного населення.</w:t>
      </w:r>
    </w:p>
    <w:p>
      <w:pPr>
        <w:pStyle w:val="Normal"/>
        <w:spacing w:lineRule="auto" w:line="360"/>
        <w:ind w:right="273" w:firstLine="540"/>
        <w:jc w:val="both"/>
        <w:rPr/>
      </w:pPr>
      <w:r>
        <w:rPr>
          <w:sz w:val="28"/>
          <w:szCs w:val="28"/>
        </w:rPr>
        <w:t>Стаття Мунтян Л. Я., Черно В. С., Нєпєіної Г. В. оформлена у відповідності до існуючих вимог, в змісті реалізовано ті завдання, які автори поставили перед собою, тому вважаю, що даний матеріал можна рекомендувати до друку у фаховому виданні.</w:t>
      </w:r>
    </w:p>
    <w:p>
      <w:pPr>
        <w:pStyle w:val="Normal"/>
        <w:spacing w:lineRule="auto" w:line="360"/>
        <w:ind w:right="27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88" t="63666" r="26816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850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6:00Z</dcterms:created>
  <dc:creator>dun</dc:creator>
  <dc:description/>
  <cp:keywords/>
  <dc:language>en-US</dc:language>
  <cp:lastModifiedBy>Anna Nepeina</cp:lastModifiedBy>
  <dcterms:modified xsi:type="dcterms:W3CDTF">2021-04-07T20:37:00Z</dcterms:modified>
  <cp:revision>10</cp:revision>
  <dc:subject/>
  <dc:title>Рецензія </dc:title>
</cp:coreProperties>
</file>