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CONOMIC ANALYSIS OF ANIMAL DISEASES</w:t>
      </w:r>
    </w:p>
    <w:p>
      <w:pPr>
        <w:pStyle w:val="Normal"/>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Zhukovskyi M.O., Nedosekov V.V.</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important to acquire knowledge at the interface of various specialties and to ensure the economic justification of any veterinary activity to improve and protect animal health from the side of financing and organization of events. Currently, the theoretical foundations and economic tools that highlight the problems of animal health and the functioning of veterinary medicine services are poorly researched. At the production level, economic theory and tools are especially important in planning veterinary activities, allocation of financial resources, effectiveness of anti-epidemic work and ensuring the appropriate level of veterinary car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study is to structure the components of the economic analysis of animal diseases and preventive veterinary measures. Consider each of the components, highlight features and values. To assess the current state of research in this direction in Ukrain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search materials and methods. Research materials served: data from literary sources, statistical information. Statistical, analytical, historical, system methods, as well as a system-activity approach were us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connection with the full-scale war, the GDP of the country was sharply reduced, and many branches of the economy lost their leading role. Agriculture itself has become a budget-generating branch of the economy, and ensuring the health and well-being of animals, and, accordingly, the food security of the country is an overriding task.</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the world food market indicates that in the long term, the shortage of food resources will remain, the market situation will remain unstable, and trade will continue to develop under the influence of not only natural competition, but also political and military factors. Countries that act as the main producers and exporters of food will continue to increase state support for the agricultural sector, changing its structure and increasing efficienc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conomic analysis of animal diseases is one of the components of animal health economics. In our country, the scale of the economy of animal health was quite modest. The concept was based on losses (damages) due to diseases and cost-benefit analysis of strategies to control or overcome diseases. This work can be conditionally called an economic analysis of animal diseases and strategies for elimin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rticle has a ground structured component and economic analysis of disease creatures. Each of the components is considered and features are highlighted. In our opinion, the economic analysis of animal diseases primarily includes the economic efficiency of veterinary measures and their components, the saving of labor and material resources due to the use of more effective means and methods of disease prevention and treatment of animals, savings in related industries, strategy, forecasting and modeling of veterinary measur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economic analysis of animal diseases has had a positive effect on: funding of veterinary medicine services in various countries; quality of veterinary services; division of responsibilities between the state and privately practicing doctors; planning and level of funding of anti-epidemic measur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conomic analysis of animal diseases and decisions made on its basis directly affect the efficiency of animal husbandry as a whole, since only healthy animals can obtain the planned amount of high-quality and safe product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conomic analysis of animal diseases makes it possible to determine the profitability of specific disease control programs and animal health management. The impact of animal diseases in the production system (animal husbandry of different levels) consists in reducing the profitability and results of production activities. The consequences of the disease can be divided into two groups: direct and indirect loss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general, veterinary activity requires comprehensive regulation, economic argumentation, expediency, substantiation of economic efficiency, order and mechanisms of implementation. Knowledge of the basics of economic analysis of animal diseases enables a veterinarian to evaluate the economic effect of veterinary measures, save labor and material resources due to the use of more effective means and methods of disease prevention and treatment of animals, ensure savings in related industries and develop new strategic programs of veterinary measures taking into account forecasting . This knowledge adds value to veterinary medicine doctors of state regional and district hospitals, as well as to private practicing doctors, making them better prepared to compete in the veterinary services marke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Key words:</w:t>
      </w:r>
      <w:r>
        <w:rPr>
          <w:rFonts w:cs="Times New Roman" w:ascii="Times New Roman" w:hAnsi="Times New Roman"/>
          <w:sz w:val="28"/>
          <w:szCs w:val="28"/>
          <w:lang w:val="en-US"/>
        </w:rPr>
        <w:t xml:space="preserve"> economic analysis of animal diseases, economic efficiency of veterinary measures, economics of animal health protection, animal husbandry, antiepizootic measures.</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30</Words>
  <Characters>4161</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4:00Z</dcterms:created>
  <dc:creator>zhukovskyi.maksym@gmail.com</dc:creator>
  <dc:description/>
  <dc:language>en-US</dc:language>
  <cp:lastModifiedBy>zhukovskyi.maksym@gmail.com</cp:lastModifiedBy>
  <dcterms:modified xsi:type="dcterms:W3CDTF">2022-12-0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