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ь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досєков В.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досеков В.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Maxim Zhukovsky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taly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dosekov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укова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ктор ветеринарних нау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чене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фесор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систен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ЕКОНОМІЧНИЙ АНАЛІЗ ХВОРОБ ТВАРИ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КОНОМИЧЕСКИЙ АНАЛИЗ БОЛЕЗНЕЙ ЖИВОТНЫХ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CONOMIC ANALYSIS OF ANIMAL DISEAS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7-502-78-0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fvm@ukr.ne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Я (Ми) </w:t>
      </w:r>
      <w:r>
        <w:rPr>
          <w:lang w:val="uk-UA"/>
        </w:rPr>
        <w:t>Жуковський Максим Олегович</w:t>
      </w:r>
      <w:r>
        <w:rPr>
          <w:lang w:val="ru-RU"/>
        </w:rPr>
        <w:t xml:space="preserve">, автор(и) статті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ru-RU"/>
        </w:rPr>
        <w:t xml:space="preserve"> 2297-</w:t>
      </w:r>
      <w:r>
        <w:rPr/>
        <w:t>V</w:t>
      </w:r>
      <w:r>
        <w:rPr>
          <w:lang w:val="ru-RU"/>
        </w:rPr>
        <w:t xml:space="preserve">І “Про  захист персональних даних” від 01.06.2010р. 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ru-RU"/>
        </w:rPr>
        <w:t xml:space="preserve"> наукометричних базах.</w:t>
      </w:r>
    </w:p>
    <w:p>
      <w:pPr>
        <w:pStyle w:val="Normal"/>
        <w:rPr>
          <w:lang w:val="ru-RU"/>
        </w:rPr>
      </w:pPr>
      <w:r>
        <w:rPr>
          <w:lang w:val="ru-RU"/>
        </w:rPr>
        <w:t>1 грудня 2022 року</w:t>
        <w:tab/>
        <w:tab/>
        <w:tab/>
        <w:tab/>
        <w:tab/>
        <w:tab/>
        <w:t>Жуковський М.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a5"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7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18:00Z</dcterms:created>
  <dc:creator>pc</dc:creator>
  <dc:description/>
  <dc:language>en-US</dc:language>
  <cp:lastModifiedBy>zhukovskyi.maksym@gmail.com</cp:lastModifiedBy>
  <dcterms:modified xsi:type="dcterms:W3CDTF">2022-12-01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