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ВІДОМОСТІ ПРО АВ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253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Дібрівна Емілія Іванівна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milay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Dibrivna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а ступі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Канд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пед.наук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Викладач вищої кваліфікаційної категорії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Ірпінський фаховий коледж НУБіП України, 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2"/>
                <w:lang w:val="en-US" w:eastAsia="ru-RU" w:bidi="ar-SA"/>
              </w:rPr>
              <w:t>Numerical Solution of the Dynamic Problem of  Axisymmetric Vibrations of Renforced Shells</w:t>
            </w:r>
            <w:bookmarkStart w:id="0" w:name="_GoBack"/>
            <w:bookmarkEnd w:id="0"/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Техніка та енергетика АПК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Контактні телефон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0673751414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E-mai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de-de@ukr.net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Ком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країна (для іноземців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індек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Дібрівній Емілії Іванівні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Пономарьова 6/2 кв. 1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смт. Коцюбинське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обл. Київська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204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973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25:00Z</dcterms:created>
  <dc:creator>*</dc:creator>
  <dc:description/>
  <dc:language>en-US</dc:language>
  <cp:lastModifiedBy>Lenovo</cp:lastModifiedBy>
  <dcterms:modified xsi:type="dcterms:W3CDTF">2022-12-05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