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ВІДОМОСТІ ПРО АВ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253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Савчук Світлана Геннадіївн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vitlan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vchuk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а ступі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Старший викладач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НУБіП України, кафедра вищої та прикладної математик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erical Solution of the Dynamic Problem of Axisymmetric Vibrations of Reinforced Shells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Техніка та енергетика АПК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Контактні телефон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0505512442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E-mai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v12sve@gmail.com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ом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раїна (для іноземців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індек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Савчук Світлані Геннадіївн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Київ, Ломоносова 60/5, кв.87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03189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04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973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37:00Z</dcterms:created>
  <dc:creator>*</dc:creator>
  <dc:description/>
  <dc:language>en-US</dc:language>
  <cp:lastModifiedBy>Lenovo</cp:lastModifiedBy>
  <dcterms:modified xsi:type="dcterms:W3CDTF">2022-12-05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