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ВІДОМОСТІ ПРО АВ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253"/>
      </w:tblGrid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Name and Surnam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Арнаута Наталія Володимирівна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Natallia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Arnauta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укова ступі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Кандидат фізико – математичних наук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чене званн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Доцент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Доцент кафедри вищої та прикладної математики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ісце роботи (навчання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НУБіП України, кафедра вищої та прикладної математики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 xml:space="preserve">Назва статті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Article titl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ynamic Problem of Axisymmetric Oscillations of Cylindrical Shells of Variable Thickness Under the Action Non – stationary Load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>Рубрика журналу, до якої подається статт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Техніка та енергетика АПК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>Контактні телефон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0955041977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>E-mail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arnauta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nata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nubip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edu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ua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 xml:space="preserve">Поштова адреса: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 xml:space="preserve">Кому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 xml:space="preserve">вулиця, дім, квартира (офіс) населений пункт, район, обла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 xml:space="preserve">країна (для іноземців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>індекс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Арнаута Наталія Володимирівна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Київ, Родімцева 1-а, кв.11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0304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2049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05973"/>
    <w:pPr>
      <w:spacing w:after="0" w:line="240" w:lineRule="auto"/>
    </w:pPr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  <Pages>1</Pages>
  <Words>119</Words>
  <Characters>680</Characters>
  <CharactersWithSpaces>79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9:40:00Z</dcterms:created>
  <dc:creator>*</dc:creator>
  <dc:description/>
  <dc:language>en-US</dc:language>
  <cp:lastModifiedBy>Lenovo</cp:lastModifiedBy>
  <dcterms:modified xsi:type="dcterms:W3CDTF">2023-11-10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