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ВІДОМОСТІ ПРО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25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ейш Юлія Анатоліївн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ulia Meish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Доктор технічних нау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В.о. завідувача кафедри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НУБіП України, кафедра вищої та прикладної математик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namic Problem of Axisymmetric Oscillations of Cylindrical Shells of Variable Thickness Under the Action Non – stationary Load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Техніка та енергетика АПК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Контактні телефо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955041977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E-ma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uliameish@nubip.edu.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ом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 xml:space="preserve">країна (для іноземців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/>
                <w:kern w:val="0"/>
                <w:lang w:val="uk-UA" w:eastAsia="en-US" w:bidi="ar-SA"/>
              </w:rPr>
              <w:t>індекс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Мейш Юлія Анатоліївн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м. Київ, вул. Григорія Барського 7, кв. 15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03134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0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973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2:00Z</dcterms:created>
  <dc:creator>*</dc:creator>
  <dc:description/>
  <dc:language>en-US</dc:language>
  <cp:lastModifiedBy>Lenovo</cp:lastModifiedBy>
  <dcterms:modified xsi:type="dcterms:W3CDTF">2023-11-1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