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ОМОСТІ ПРО АВ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am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an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ихолат Тетяна Микола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ykhola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n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ykolayivn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навч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 природокористування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роїв Оборони, 15,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ефективності діагностики кардіогенного набряку легень у коті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valuation of the effectiveness of the diagnosis of cardiogenic pulmonary edema in ca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1 – ветеринарна медиц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7-005-19-4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zamorsk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@gmail.co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 область країна (для іноземців) індек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ихолат Тетяні Миколаївн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Волошкова 8,кв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то Вінниц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 21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Nam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an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Грушанська Наталія Геннадії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rushansk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tal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ennadiyevn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ветеринарних 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кафедри терапії і клінічн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іагност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ціональний університет біоресурс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 природокористування Украї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Героїв Оборони, 15,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ефективності діагностики кардіогенного набряку легень у коті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valuation of the effectiveness of the diagnosis of cardiogenic pulmonary edema in cat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1 – ветеринарна медиц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-983-74-84</w:t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uk-UA" w:eastAsia="en-US" w:bidi="ar-SA"/>
                </w:rPr>
                <w:t>grushanska_ng@nubip.edu.u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,  Лихолат Т.М. та Грушанська Н.Г. </w:t>
      </w:r>
      <w:r>
        <w:rPr>
          <w:rFonts w:cs="Times New Roman" w:ascii="Times New Roman" w:hAnsi="Times New Roman"/>
          <w:sz w:val="28"/>
          <w:szCs w:val="28"/>
        </w:rPr>
        <w:t>, ав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Оцінка ефективності діагностики кардіогенного набряку легень у котів» </w:t>
      </w:r>
      <w:r>
        <w:rPr>
          <w:rFonts w:cs="Times New Roman" w:ascii="Times New Roman" w:hAnsi="Times New Roman"/>
          <w:sz w:val="28"/>
          <w:szCs w:val="28"/>
        </w:rPr>
        <w:t>підтверджуюємо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ті буде розміщена y наукометричних баз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12.2023.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холат Т.М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c98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f40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40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f407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f407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4c98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f40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f40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f40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f40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f4077"/>
    <w:rPr>
      <w:rFonts w:ascii="Consolas" w:hAnsi="Consolas" w:eastAsia="Calibri" w:cs="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077"/>
    <w:pPr>
      <w:widowControl/>
      <w:bidi w:val="0"/>
      <w:spacing w:lineRule="auto" w:line="240" w:before="0" w:after="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f407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d4c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hanska_ng@nubip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32:00Z</dcterms:created>
  <dc:creator>asus</dc:creator>
  <dc:description/>
  <dc:language>en-US</dc:language>
  <cp:lastModifiedBy>asus</cp:lastModifiedBy>
  <dcterms:modified xsi:type="dcterms:W3CDTF">2023-12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