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Анотація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адиційно діагностика  лівосторонньої застійної серцевої недостатності у котів ґрунтується на виявленні набряку легень під час оцінки рентгенограм грудної порожнини і результатах клінічного обстеження. Рентгенографію органів грудної порожнини вважають достатньо ефективним тестом для виявлення кардіогенного набряку легень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днак результати іноді неоднозначні, і процес отримання рентгенограм може посилити респіраторний дистрес у чутливого до нього паціє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дослідження – порівняти ефективність діагностичних тестів під час моніторингу  лікування котів за кардіогенного набряку легень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дання включали: порівняти результати УЗД з іншими показниками зменшення проявів лівосторонньої застійної серцевої недостатності; оцінити закономірності зменшення набряку на УЗД легень, порівняно з рентгенографією легень; оцінити ефективність діагностичних тестів для прогнозу клінічного результату, включаючи ранній рецидив лівосторонньої застійної серцевої недостатно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дослідження використовували показники котів, які надходили в центр «Vet House» для стабілізації важкого стану за набряку легень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агноз кардіогенний набряк легень ґрунтувався на комбінації: клінічних ознак і результатів клінічного обстеження, що відповідають кардіогенному набряку легень, ехокардіограми, що підтверджує наявність кардіоміопатії, рентгенографії грудної клітки, що демонструє наявність інтерстиціального або альвеолярного легеневого малюнка; результатів лабораторної діагностики та  позитивної клінічної відповіді пацієнта на застосування фуросеміду – зниження частоти диханн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інічно важливі діагностичні точки (Д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 були визначені як початкове звернення для встановлення діагнозу кардіогенний набряк легень (тестування завершено протягом 6 годин після госпіталізації; Д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писка з лікарні (тестування завершено протягом 2 годин після виписки з ветеринарного центру (Д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)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е амбулаторне повторне обстеження після виписки з ветеринарного центру (ДТ3)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подальші повторні обстеження (Д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+)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кожній із діагностичних точок проводили фіксаці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іагностичних тестів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ані клінічного огляду (частота дихання, серцевих скорочень, термометрія); ультразвукова діагностика серця та легень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нтгенографія легень; тонометрія, пульсоксиметрія і лабораторне дослідження зразків венозної кро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ля кожної ділянки порівнювали кількісні зміни у відсотках між ДТ1 і ДТ2 у кількості загаль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ліній на ехограмах легень і ознак  набряку легень  на  рентгенограмах. Під час ДТ2 права краніальна  ділянка легені відрізнялася  зменшенням В-ліній на ехограмах на 82% і на  27%  – зменшенням набряку легень за рентгенографічної оцінки.  В лівій краніальній ділянці  реєстрували зменшення В-ліній на ехограмах  на 81% і на 31% –  ознак набряку легень на рентгенограмах. Каудальні  ліва та права ділянки легень під час  ДТ2 відрізнялися зменшенням В-ліній на ехограмах на 88% та рентгенографічних ознак набряку легень на  75% відповідн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встановлено, що за допомогою ультразвукової діагностики артефакти  у формі B-ліній швидко змінюються під час зменшення ознак набряку легень, легко відстежуються. Метод є більш чутливим, порівняно з  рентгенографією під час моніторингу перебігу кардіогенного набряку легень у котів.  Також, застосування ехографії легень є технічно можливим на всіх ДТ і для всіх пацієнтів в умовах кисневої камери (через невеликий портал) в будь якому вимушеному положенні тіла хворої тварини. Відсутність додаткового радіаційного опромінення пацієнта та потенційно менша вартість, порівняно з повторним рентгенографічним дослідженням, дозволяє рекомендувати в практику відділень інтенсивної терапії цей  ефективний і практичний метод для моніторингу кардіогенного набряку легень у котів.</w:t>
      </w:r>
    </w:p>
    <w:p>
      <w:pPr>
        <w:pStyle w:val="Normal"/>
        <w:spacing w:lineRule="auto" w:line="360" w:before="0" w:after="200"/>
        <w:ind w:firstLine="709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35:00Z</dcterms:created>
  <dc:creator>asus</dc:creator>
  <dc:description/>
  <dc:language>en-US</dc:language>
  <cp:lastModifiedBy>asus</cp:lastModifiedBy>
  <dcterms:modified xsi:type="dcterms:W3CDTF">2023-12-2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