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eastAsia="ru-RU"/>
        </w:rPr>
        <w:t>UDC</w:t>
      </w:r>
      <w:r>
        <w:rPr>
          <w:rFonts w:eastAsia="Times New Roman" w:cs="Times New Roman" w:ascii="Times New Roman" w:hAnsi="Times New Roman"/>
          <w:b/>
          <w:iCs/>
          <w:sz w:val="28"/>
          <w:szCs w:val="28"/>
          <w:lang w:val="uk-UA" w:eastAsia="ru-RU"/>
        </w:rPr>
        <w:t xml:space="preserve"> 631.427.1: 631.445.24: 633.491</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ASSESSMENT OF THE BIOLOGICAL ACTIVITY OF DERNO-PODZOLIC SOIL USING ORGANIC TECHNOLOGIES FOR POTATO CULTIVATION</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Tetiana Khomenko, Oksana Tonkha</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National University of Life and Environmental Sciences of Ukraine</w:t>
      </w:r>
    </w:p>
    <w:p>
      <w:pPr>
        <w:pStyle w:val="Normal"/>
        <w:spacing w:lineRule="auto" w:line="240" w:before="0" w:after="0"/>
        <w:ind w:firstLine="709"/>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Abstract</w:t>
      </w:r>
      <w:r>
        <w:rPr>
          <w:rFonts w:cs="Times New Roman" w:ascii="Times New Roman" w:hAnsi="Times New Roman"/>
          <w:b/>
          <w:bCs/>
          <w:i/>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The ecological state of agroecosystems and soil health is determined by the level of its biological activity. One of the main elements of the biologization of modern agriculture is the use of biofertilizers, which are based on live cultures and metabolic products of microorganisms. The aim of the research was to assess the microbial complex biodiversity and the biological activity of Podzolic soil using the bio-destructor Ecostern in organic potato cultivation under the conditions of Western Polissia. The study employed laboratory, mathematical-statistical methods, and the numerical index of activity and biodiversity of soil microorganisms was evaluated using Biotrex technology. It was established that the use of the Ekostern biodestructor contributed to the growth of the ecophysiological biodiversity index, which will positively contribute to the processes of controlled destruction of organic residues, humus formation, and increase the availability of nutrients in the soil. The level of the indicator was in the range from expected to high biodiversity. Biodestructor Ekostern had a positive effect on the number of free-living diazotrophs, which are able to fix atmospheric nitrogen by 41-192%, pedotrophs by 72-181%, and microorganisms that use organic forms of nitrogen by 16-36%. The indicator of the biological activity of soil microorganisms and the total number of bacteria during the seedling phase decreased by 30%, which can be explained by the reduction in the activity of pathogenic microorganisms under the influence of the bio-destructor.</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Biodestructor Ecostern is a classic measure for stimulating biodiversity and suppressing the development of pathogens in organic potato cultivation on Podzolic soils in the conditions of Western Polissia. A promising direction for research is the further development of the use of foliar biostimulants to enhance soil biological activity and potato productivit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Key words:</w:t>
      </w:r>
      <w:r>
        <w:rPr>
          <w:rFonts w:cs="Times New Roman" w:ascii="Times New Roman" w:hAnsi="Times New Roman"/>
          <w:sz w:val="28"/>
          <w:szCs w:val="28"/>
        </w:rPr>
        <w:t xml:space="preserve"> </w:t>
      </w:r>
      <w:r>
        <w:rPr>
          <w:rFonts w:cs="Times New Roman" w:ascii="Times New Roman" w:hAnsi="Times New Roman"/>
          <w:i/>
          <w:iCs/>
          <w:sz w:val="28"/>
          <w:szCs w:val="28"/>
        </w:rPr>
        <w:t>soil, potato, biodestructor, biological activity, biodiversity, organic technology.</w:t>
      </w:r>
    </w:p>
    <w:p>
      <w:pPr>
        <w:pStyle w:val="Normal"/>
        <w:widowControl/>
        <w:bidi w:val="0"/>
        <w:spacing w:lineRule="auto" w:line="259" w:before="0" w:after="16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1b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54</Words>
  <Characters>830</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5:00Z</dcterms:created>
  <dc:creator>khomenko</dc:creator>
  <dc:description/>
  <dc:language>en-US</dc:language>
  <cp:lastModifiedBy>Oksana Tonkha</cp:lastModifiedBy>
  <dcterms:modified xsi:type="dcterms:W3CDTF">2024-01-17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