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ОМОСТІ ПРО АВТОРА</w:t>
      </w:r>
    </w:p>
    <w:tbl>
      <w:tblPr>
        <w:tblStyle w:val="a3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239"/>
      </w:tblGrid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Name and Surname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Хоменко Тетяна Олексії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Tet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ana Khomenko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укова ступінь</w:t>
            </w:r>
          </w:p>
        </w:tc>
        <w:tc>
          <w:tcPr>
            <w:tcW w:w="523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523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спірант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ісце роботи (навчання)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УБіП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Article title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«Оцінка біологічної активності дерново-підзолистого ґрунту за застосування органічних технологій вирощування картоплі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«Assessment of the biological activity of derno-podzolic soil using organic technologies for potato cultivation»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убрика журналу, до якої подається стаття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грономія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+380979411125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E-mail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volyata@gmail.com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штова адреса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м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, дім, квартира (офіс) населений пункт, район, область країна (для іноземців) індекс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Хоменко Т.О. автор статті «Оцінка біологічної активності дерново-підзолистого ґрунту за застосування органічних технологій вирощування картоплі» підтверджую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 Даю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 Передаю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(і) автора(-ів) статті буде розміщена y наукометричних баз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5.01.2024 р.                                                                                        Т.О. ХОМЕНКО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707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070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6</Words>
  <Characters>585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6:00Z</dcterms:created>
  <dc:creator>khomenko</dc:creator>
  <dc:description/>
  <dc:language>en-US</dc:language>
  <cp:lastModifiedBy>БТУ-Центр Конференц зал</cp:lastModifiedBy>
  <dcterms:modified xsi:type="dcterms:W3CDTF">2024-01-15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