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ордина Наталія Юрі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taliy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ordyn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а ступі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пір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федра рослинництва агробіологічного факультету, НУБі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іометричні характеристики сафлору красильного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Carthamus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Tinctoriu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.) залежно від норми висіву і ширини міжряддя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ometric Parameters of Safflowe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uk-UA" w:eastAsia="en-US" w:bidi="ar-SA"/>
              </w:rPr>
              <w:t>Carthamus Tinctoriu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L.)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Under the Influence on Seeding Rate and Row Spacin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атт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+3806768492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8natag3@gmail.co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631, Київська обл., Фастівський район, смт Глеваха, вул. Вокзальна, 41, кв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Я, Гордина Наталія Юріївна, автор статті «Біометричні характеристики сафлору красильного (</w:t>
      </w:r>
      <w:r>
        <w:rPr>
          <w:rFonts w:cs="Times New Roman" w:ascii="Times New Roman" w:hAnsi="Times New Roman"/>
          <w:i/>
          <w:sz w:val="28"/>
          <w:szCs w:val="28"/>
        </w:rPr>
        <w:t>Carthamu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inctoriu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>.) залежно від норми висіву і ширини міжряддя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оду на збір і обробку персональних даних з метою включення їх в базу даних відповідно до Закону України № 2297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“Про захист персональних даних” від 01.06.2010 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ю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метричних базах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01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 І 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Гордина Наталія Юрії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4a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9</Words>
  <Characters>1477</Characters>
  <CharactersWithSpaces>1733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59:00Z</dcterms:created>
  <dc:creator>serhii</dc:creator>
  <dc:description/>
  <dc:language>en-US</dc:language>
  <cp:lastModifiedBy>serhii</cp:lastModifiedBy>
  <dcterms:modified xsi:type="dcterms:W3CDTF">2024-01-16T2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