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урашко Людми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натол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Ludmy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Murashk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півробіт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Успадкування гібридами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riticum aestiv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L. стійкості прот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Fusarium graminear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Schwa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Inheritance of resistance against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Fusarium graminear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Schwabe by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s of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riticum aestiv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7108567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en-US" w:bidi="ar-SA"/>
                </w:rPr>
                <w:t>murashk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ru-RU" w:eastAsia="en-US" w:bidi="ar-SA"/>
                </w:rPr>
                <w:t>_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en-US" w:bidi="ar-SA"/>
                </w:rPr>
                <w:t>liudmyl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ru-RU" w:eastAsia="en-US" w:bidi="ar-SA"/>
                </w:rPr>
                <w:t>@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en-US" w:bidi="ar-SA"/>
                </w:rPr>
                <w:t>ukr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en-US" w:bidi="ar-SA"/>
                </w:rPr>
                <w:t>ne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урашко Людмилі Анатоліївн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Центральна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 Централь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ухівський р-н, Київ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Я, Мурашко Людмила Анатоліївна, автор статті «Успадкування гібридами F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riticum aestivum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L. стійкості проти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Fusarium graminearum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Schwabe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ата                                                                     Людмила МУРАШ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уменюк О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оло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lexand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Hume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u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.-г.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ідувач лабораторії селекції озимої пшениц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Успадкування гібридами F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1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riticum aestivum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L. стійкості проти 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Fusarium graminearum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Schwa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Inheritance of resistance against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Fusarium graminear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Schwabe by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s of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riticum aestiv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6683598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alexgymeny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net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уменюку Олександру Володимирович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Центральна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 Централь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ухівський р-н, Київ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Гуменюк Олександр Володимирович, автор статті «Успадкування гібридами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iticum aestiv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стійкості про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usarium graminear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chwabe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Олександр ГУМЕН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ириленко Ві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кто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uk-UA" w:bidi="ar-SA"/>
              </w:rPr>
              <w:t>ira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lenk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рший науковий співробіт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ступниця директора з наукової роботи, адміністративно-управлінський відді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 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Успадкування гібридами F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1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riticum aestivum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L. стійкості проти 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Fusarium graminearum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Schwa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Inheritance of resistance against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Fusarium graminear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Schwabe by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s of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riticum aestiv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Arial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8 638 768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verakurulenk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net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ириленко Вірі Вікторівн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Центральна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 Централь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ухівський р-н, Київ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Кириленко Віра Вікторівна, автор статті «Успадкування гібридами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iticum aestiv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стійкості про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usarium graminear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chwabe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 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Віра КИР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дденко Юл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u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ddenk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.-г.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рший науковий співробіт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Успадкування гібридами F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1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riticum aestivum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L. стійкості проти 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Fusarium graminearum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Schwa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Inheritance of resistance against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Fusarium graminear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Schwabe by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s of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riticum aestiv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8014929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suddenk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com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дденко Юлії Миколаївн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Центральна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 Централь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ухівський р-н, Київ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Судденко Юлія Миколаївна, автор статті «Успадкування гібридами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iticum aestiv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стійкості про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usarium graminear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chwabe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Юлія СУДД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уха Тетя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ван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atian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ukh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півробіт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Успадкування гібридами F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1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riticum aestivum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L. стійкості проти 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Fusarium graminearum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Schwa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Inheritance of resistance against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Fusarium graminear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Schwabe by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s of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riticum aestiv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8622216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tetanamukha@gmail.c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усі Тетяні Іванівн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Центральна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 Централь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ухівський р-н, Київ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Муха Тетяна Іванівна, автор статті «Успадкування гібридами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iticum aestiv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стійкості про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usarium graminear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chwabe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Тетяна МУ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bookmarkStart w:id="0" w:name="_Hlk162253792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овицька Ната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bookmarkStart w:id="1" w:name="_Hlk162253792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леріївна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tali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Novytsk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" w:name="_GoBack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_GoBack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  <w:bookmarkEnd w:id="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 кафедри рослинниц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Успадкування гібридами F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1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riticum aestivum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L. стійкості проти </w:t>
            </w:r>
            <w:r>
              <w:rPr>
                <w:rFonts w:eastAsia="Times New Roman" w:cs="" w:ascii="Times New Roman" w:hAnsi="Times New Roman"/>
                <w:i/>
                <w:kern w:val="0"/>
                <w:sz w:val="28"/>
                <w:szCs w:val="28"/>
                <w:lang w:val="uk-UA" w:eastAsia="uk-UA" w:bidi="ar-SA"/>
              </w:rPr>
              <w:t>Fusarium graminearum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Schwa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Inheritance of resistance against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Fusarium graminear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Schwabe by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s of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uk-UA" w:bidi="ar-SA"/>
              </w:rPr>
              <w:t>Triticum aestivu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novictska@ukr.ne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Новицька Наталя Валеріївна, автор статті «Успадкування гібридами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iticum aestiv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стійкості про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usarium graminear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chwabe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Наталя НОВ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9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43587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1f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9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59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59"/>
    <w:rsid w:val="006100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shko_liudmyla@ukr.net" TargetMode="External"/><Relationship Id="rId3" Type="http://schemas.openxmlformats.org/officeDocument/2006/relationships/hyperlink" Target="mailto:alexgymenyk@ukr.net" TargetMode="External"/><Relationship Id="rId4" Type="http://schemas.openxmlformats.org/officeDocument/2006/relationships/hyperlink" Target="mailto:verakurulenko@ukr.net" TargetMode="External"/><Relationship Id="rId5" Type="http://schemas.openxmlformats.org/officeDocument/2006/relationships/hyperlink" Target="mailto:suddenko.j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6</Pages>
  <Words>1543</Words>
  <Characters>8797</Characters>
  <CharactersWithSpaces>103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2:00Z</dcterms:created>
  <dc:creator>IPA</dc:creator>
  <dc:description/>
  <dc:language>en-US</dc:language>
  <cp:lastModifiedBy>Пользователь Windows</cp:lastModifiedBy>
  <dcterms:modified xsi:type="dcterms:W3CDTF">2024-03-30T12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