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ІДОМОСТІ ПРО АВТОРА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63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Surna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 Ольг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orolyo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lg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Viktorovn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ступін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и медичної біології та фізики, мікробіології, гістології, фізіології та патофізіології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орський національний університет імені Петра Могили</w:t>
            </w:r>
          </w:p>
        </w:tc>
      </w:tr>
      <w:tr>
        <w:trPr>
          <w:trHeight w:val="128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 titl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Екологічна структура грибів класу </w:t>
            </w:r>
            <w:r>
              <w:rPr>
                <w:sz w:val="28"/>
                <w:szCs w:val="28"/>
                <w:lang w:val="en-US" w:eastAsia="en-US"/>
              </w:rPr>
              <w:t>Dothideomycetes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у складі степових екосистем степової зони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Ecological structure of Dothideomycetes in the steppe ecosystems of the steppe zone of Ukrain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журналу, до якої подається статт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, біотехнологія, екологі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і телефон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(095)4642089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oroleva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1975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korolyova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chmnu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edu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pt-PT" w:eastAsia="en-US"/>
                </w:rPr>
                <w:t>ua</w:t>
              </w:r>
            </w:hyperlink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ова адрес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иця, дім, квартира (офіс), населений пункт, район, область, країна (для іноземців),  індек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 Ольга Вікто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рноморський національний університет імені Петра Моги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en-US" w:eastAsia="en-US"/>
              </w:rPr>
              <w:t xml:space="preserve">68 </w:t>
            </w:r>
            <w:r>
              <w:rPr>
                <w:sz w:val="28"/>
                <w:szCs w:val="28"/>
              </w:rPr>
              <w:t>Десантників,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u w:val="single"/>
        </w:rPr>
        <w:t>Корольова Ольга Вікторівна</w:t>
      </w:r>
      <w:r>
        <w:rPr>
          <w:sz w:val="28"/>
          <w:szCs w:val="28"/>
          <w:u w:val="single"/>
          <w:lang w:val="ru-RU" w:eastAsia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статті </w:t>
      </w:r>
      <w:r>
        <w:rPr>
          <w:sz w:val="28"/>
          <w:szCs w:val="28"/>
          <w:u w:val="single"/>
        </w:rPr>
        <w:t>„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Екологічна структура грибів класу </w:t>
      </w:r>
      <w:r>
        <w:rPr>
          <w:sz w:val="28"/>
          <w:szCs w:val="28"/>
          <w:u w:val="single"/>
          <w:lang w:val="en-US" w:eastAsia="en-US"/>
        </w:rPr>
        <w:t>Dothideomycetes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у складі степових екосистем степової зони України</w:t>
      </w:r>
      <w:r>
        <w:rPr>
          <w:sz w:val="28"/>
          <w:szCs w:val="28"/>
          <w:u w:val="single"/>
        </w:rPr>
        <w:t>”,</w:t>
      </w:r>
      <w:r>
        <w:rPr>
          <w:sz w:val="28"/>
          <w:szCs w:val="28"/>
        </w:rPr>
        <w:t xml:space="preserve"> підтверджую 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 щодо змісту, обсягу, оформлення і порядку подання матеріа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ю  редакційній колегії електронного фахового науковому видання  «Наукові доповіді НУБіП України»  невиключні права на публікацію вказаної статті, яка з метою популяризації імені автора статті буде розміщена y наукометричних ба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11.05.2024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 w:eastAsia="en-US"/>
        </w:rPr>
        <w:t>Корольова О.В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a1975@gmail.com" TargetMode="External"/><Relationship Id="rId3" Type="http://schemas.openxmlformats.org/officeDocument/2006/relationships/hyperlink" Target="mailto:korolyova@chmnu.edu.ua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0:00Z</dcterms:created>
  <dc:creator>Dracula</dc:creator>
  <dc:description/>
  <cp:keywords/>
  <dc:language>en-US</dc:language>
  <cp:lastModifiedBy>OVK</cp:lastModifiedBy>
  <dcterms:modified xsi:type="dcterms:W3CDTF">2024-05-11T15:51:00Z</dcterms:modified>
  <cp:revision>4</cp:revision>
  <dc:subject/>
  <dc:title>рр</dc:title>
</cp:coreProperties>
</file>