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Abstrac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The goal is to study the influence of the season on the realization of the reproductive potential of female rabbits of the silver breed in the conditions of the rabbit farm of the Cherkasy Experimental Station of Biological Resources of the National Academy of Sciences.</w:t>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Research on the reproductive capacity of female rabbits of the silver breed was carried out during 2023 on the basis of the rabbit farm of the Cherkasy Research Station of Bioresources (n=50 head). Physiologically healthy female rabbits of the first year of use in the herd were selected for the study. The conditions of keeping animals in the conditions of the rabbit farm met the sanitary and hygienic requirements for keeping rabbits (M.O. Zakharenko, 2018).</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Female rabbits were fed with the use of complete compound feed PC 91 (TM "Cremix"). Indicators of economically useful traits of rabbits were calculated based on the data of primary zootechnical records.</w:t>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Research on the embryogenesis of female fetuses was carried out at the beginning of the fertile period at the age of 20 days using a special ultrasound scanner</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 xml:space="preserve">"Ultra scan 45" by counting the number of embryos. Based on this, the survival of newborn offspring was determined (number of diagnosed fetuses/number of viable newborn rabbits). </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Young offspring were weighed by the nest at birth and at 10 and 20 days of age, at weaning (30 days), taking into account the number of rabbits in the nest, and the average live weight of the rabbits was also determined (Ibatulin I.I. et al., 2017). At the same time, we also took into account the survival of offspring during the suckling period (number of rabbits in the nest at weaning/number of viable offspring born in the nest).</w:t>
      </w:r>
      <w:r>
        <w:rPr>
          <w:rStyle w:val="Y2iqfc"/>
          <w:rFonts w:ascii="inherit" w:hAnsi="inherit"/>
          <w:color w:val="202124"/>
          <w:sz w:val="56"/>
          <w:szCs w:val="56"/>
        </w:rPr>
        <w:t xml:space="preserve"> </w:t>
      </w:r>
      <w:r>
        <w:rPr>
          <w:rStyle w:val="Y2iqfc"/>
          <w:rFonts w:cs="Times New Roman" w:ascii="Times New Roman" w:hAnsi="Times New Roman"/>
          <w:color w:val="202124"/>
          <w:sz w:val="28"/>
          <w:szCs w:val="28"/>
        </w:rPr>
        <w:t>The results of the study of the degree of realization of the reproductive capacity of female rabbits of the silver breed. Ultrasound studies of the embryogenesis of fetuses at the age of 20 days showed a different level of preservation of fetuses in female rabbits throughout the year. The given data show that the percentage of newborn viable rabbits from the number of detected fruits was: in winter - 93.2%, in spring - 97.6%, in summer - 95.2% and in autumn - 96.6%, respectively, the maximum value of the indicator was registered in spring and in autumn, and the minimum in winter, the difference between the maximum and minimum value was 4.4%.</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Analysis of the multifertility index of female rabbits of the studied population showed that the latter varied within 5.9-7.1 heads. When comparing the average values, it was found that the quantitative parameters of the studied nests in female rabbits were likely to predominate in the spring and autumn periods - 7.1 heads, and the lowest - in winter (5.9 heads) (p&lt;0.001).  The average value of the indicator in the summer period was 6.9 points, which also probably exceeded the minimum value (p&lt;0.001). In general, the multifertility indicator was typical for the studied breed (M.I. Bashchenko et al. 2019; O.F. Honchar et al., 2020; G.A. Kotsyubenko, 2013; I.S. Luchyn, 2022).</w:t>
      </w:r>
    </w:p>
    <w:p>
      <w:pPr>
        <w:pStyle w:val="HTMLPreformatted"/>
        <w:shd w:val="clear" w:color="auto" w:fill="F8F9FA"/>
        <w:spacing w:lineRule="auto" w:line="276"/>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 xml:space="preserve">According to a similar analysis, the indicator of high fertility was probably the highest (p&lt;0.05) in spring (60.4 g), lower in summer and autumn (61.2 g and 61.1 g, respectively), and the lowest in winter (59.9 g) . </w:t>
      </w:r>
    </w:p>
    <w:p>
      <w:pPr>
        <w:pStyle w:val="HTMLPreformatted"/>
        <w:shd w:val="clear" w:color="auto" w:fill="F8F9FA"/>
        <w:spacing w:lineRule="auto" w:line="276"/>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The study of the index of the weight of the nest at birth also confirmed the existence of a difference in average values ​​depending on the season of the year. It was established that the minimum average value of the studied indicator was registered in winter (350.4 g), and the maximum - in autumn (434.9 g), in spring and summer - 432.4 g and 422.1 g, respectively, the difference when compared to the minimum value was revealed significant (p&lt;0.001).</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At the age of 10 days, the maximum level of survival of the young was registered in rabbits born in the spring - 6.9 heads, the minimum average value was registered among the young born in the winter (5.8 heads) (p&lt;0.001). In summer and autumn, the average indicator of nest size was recorded at the level of 6.7-6.8 heads, which, in our opinion, is caused by more stable indicators of the microclimate in the premises of the crawler farm.</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 xml:space="preserve">The analysis of the results of weighing young animals at this age shows that the maximum indicator of live weight is 1 goal. young was observed in autumn - 135.7 g, slightly less - in spring and summer (134.6 g and 134.5 g, respectively), and the lowest - in winter (131.3 g); the largest probable difference was 3.35% (p&lt;0.05). </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At the same age, the highest live weight of the nest was also observed in the autumn period (926.0 g), and the lowest - in the winter (760.6 g); in spring, this indicator was 923.5 g and in summer - 898.2 g (the largest probable difference - 21.75%).</w:t>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The analysis of the survival of the young during the period from birth to weaning showed that this indicator, depending on the season of the year, had a slight variability and was for the studied females: in winter - 94.9%, in spring - 93.0%, in summer - 92.9% and in autumn - 94.4%.</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The results of the univariate variance analysis proved the presence of the influence of the season on the level of realization of the reproductive potential of female rabbits of the studied population.</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It was established that in the conditions of the crow farm of the Cherkasy Experimental Station of Bioresources of the National Academy of Sciences, the influence of the studied factor is 8-41%.</w:t>
      </w:r>
    </w:p>
    <w:p>
      <w:pPr>
        <w:pStyle w:val="HTMLPreformatted"/>
        <w:shd w:val="clear" w:color="auto" w:fill="F8F9FA"/>
        <w:spacing w:lineRule="auto" w:line="276"/>
        <w:ind w:firstLine="567"/>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rPr>
        <w:t>It was established that the influence of the breeding season probably manifested itself on the vast majority of its factors: fertility - 28% (p&lt;0.001), weight of the nest at birth - 41% (p&lt;0.001); at the age of 10 days: the number of heads in the nest - 29% (p&lt;0.001), the weight of the nest - 32% (p&lt;0.001); at the age of 20 days (weaning of rabbits): number of heads 27% (p&lt;0.001), average live weight of rabbits – 16% (p&lt;0.01), nest weight – 26% (p&lt;0.001);  at the age of 30 days: the number of heads in the nest - 26% (p&lt;0.001), the average live weight of rabbits - 8% (p&lt;0.01), the weight of the nest - 23% (p&lt;0.001).</w:t>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The obtained data make it possible to state that despite keeping rabbits in a room with a regulated microclimate, the degree of implementation of the indicator of the reproductive capacity of female rabbits of the silver breed depends to a large extent (8-41%) on the breeding season. It was established that the maximum indicators of fertility. When comparing the average values, it was established that the quantitative parameters of the studied nests in female rabbits in the spring and autumn periods were 7.1 heads, and the lowest in winter (5.9 heads) (p&lt;0.001). The average value of the indicator in the summer period was 6.9 goals. (p&lt;0.001). It was also established that the average values ​​of the live weight index of young animals obtained in the spring and autumn seasons of the year are likely to prevail. The index of survival of the young during the period from birth to weaning showed that this indicator had little variability depending on the season of the year and was for the studied females: in winter - 94.9%, in spring - 93.0%, in summer - 92.9% and in autumn - 94.4%.</w:t>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HTMLPreformatted"/>
        <w:shd w:val="clear" w:color="auto" w:fill="F8F9FA"/>
        <w:spacing w:lineRule="auto" w:line="276"/>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before="0" w:after="200"/>
        <w:ind w:firstLine="567"/>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dc2324"/>
    <w:rPr>
      <w:rFonts w:ascii="Courier New" w:hAnsi="Courier New" w:eastAsia="Times New Roman" w:cs="Courier New"/>
      <w:sz w:val="20"/>
      <w:szCs w:val="20"/>
    </w:rPr>
  </w:style>
  <w:style w:type="character" w:styleId="Y2iqfc" w:customStyle="1">
    <w:name w:val="y2iqfc"/>
    <w:basedOn w:val="DefaultParagraphFont"/>
    <w:qFormat/>
    <w:rsid w:val="00dc2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c23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556</Words>
  <Characters>2597</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7:00Z</dcterms:created>
  <dc:creator>Bioresurs</dc:creator>
  <dc:description/>
  <dc:language>en-US</dc:language>
  <cp:lastModifiedBy>Bioresurs</cp:lastModifiedBy>
  <dcterms:modified xsi:type="dcterms:W3CDTF">2024-05-28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