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ДОМОСТІ ПРО АВТОРА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uk-UA" w:eastAsia="uk-UA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uk-UA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інтонів Ольга Анатоліївна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color w:val="202124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uk-UA" w:bidi="ar-SA"/>
              </w:rPr>
              <w:t xml:space="preserve">VINTONIV </w:t>
            </w:r>
            <w:r>
              <w:rPr>
                <w:rFonts w:cs="Times New Roman" w:ascii="Times New Roman" w:hAnsi="Times New Roman"/>
                <w:color w:val="202124"/>
                <w:kern w:val="0"/>
                <w:sz w:val="26"/>
                <w:szCs w:val="26"/>
                <w:lang w:val="uk-UA" w:eastAsia="uk-UA" w:bidi="ar-SA"/>
              </w:rPr>
              <w:t>OLG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Наукова ступі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чене з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Поса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Аспіран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Місце навч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Інститут розведення і генетики тварин НААН ім. М.В. Зубц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uk-UA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uk-UA" w:eastAsia="uk-UA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 xml:space="preserve">Article title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ПЛИВ СЕЗОНУ РОЗМНОЖЕННЯ НА РЕАЛІЗАЦІЮ ВІДТВОРЮВАЛЬНОЇ ЗДАТНОСТІ КРОЛЕМАТОК ПОРОДИ СРІБЛЯС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THE INFLUENCE OF THE BREEDING SEASON ON THE REALIZATION OF THE REPRODUCTIVE CAPACITY OF SILVER BREED RABB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uk-UA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uk-UA" w:eastAsia="uk-UA" w:bidi="ar-SA"/>
              </w:rPr>
              <w:t xml:space="preserve">Рубрика журналу, до якої подається статт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uk-UA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color w:val="111111"/>
                <w:kern w:val="0"/>
                <w:sz w:val="26"/>
                <w:szCs w:val="26"/>
                <w:shd w:fill="FFFFFF" w:val="clear"/>
                <w:lang w:val="uk-UA" w:eastAsia="uk-UA" w:bidi="ar-S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uk-UA" w:eastAsia="uk-UA" w:bidi="ar-SA"/>
              </w:rPr>
              <w:t xml:space="preserve">Контактні телефо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uk-UA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+38(097)-807-29-9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uk-UA" w:eastAsia="uk-UA" w:bidi="ar-SA"/>
              </w:rPr>
              <w:t xml:space="preserve">E-mai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uk-UA" w:eastAsia="uk-UA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6"/>
                  <w:szCs w:val="26"/>
                  <w:shd w:fill="FFFFFF" w:val="clear"/>
                  <w:lang w:val="uk-UA" w:eastAsia="uk-UA" w:bidi="ar-SA"/>
                </w:rPr>
                <w:t>vintoniv_olya@ukr.net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uk-UA" w:eastAsia="uk-UA" w:bidi="ar-SA"/>
              </w:rPr>
              <w:t>Поштова адрес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color w:val="202124"/>
                <w:kern w:val="0"/>
                <w:sz w:val="26"/>
                <w:szCs w:val="26"/>
                <w:shd w:fill="FFFFFF" w:val="clear"/>
                <w:lang w:val="uk-UA" w:eastAsia="uk-UA" w:bidi="ar-SA"/>
              </w:rPr>
              <w:t>вулиця Погребняка, 1, Чубинське, Київська область, 08321</w:t>
            </w:r>
          </w:p>
        </w:tc>
      </w:tr>
    </w:tbl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Вінтонів Ольга Анатоліївна автор статті Вплив сезону розмноження на реалізацію відтворювальної здатності кролематок породи сріблястий.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ю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y наукометричних базах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6"/>
          <w:szCs w:val="26"/>
        </w:rPr>
        <w:t>«28» травня 2024р.                                                                                             Вінтонів .О.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1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e2694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4e2694"/>
    <w:rPr/>
  </w:style>
  <w:style w:type="character" w:styleId="InternetLink">
    <w:name w:val="Hyperlink"/>
    <w:basedOn w:val="DefaultParagraphFont"/>
    <w:uiPriority w:val="99"/>
    <w:unhideWhenUsed/>
    <w:rsid w:val="004e7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f7d4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uk-UA" w:eastAsia="uk-UA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e26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7d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toniv_oly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66</Words>
  <Characters>608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3:00Z</dcterms:created>
  <dc:creator>Bioresurs</dc:creator>
  <dc:description/>
  <dc:language>en-US</dc:language>
  <cp:lastModifiedBy>Bioresurs</cp:lastModifiedBy>
  <dcterms:modified xsi:type="dcterms:W3CDTF">2024-05-28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