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АВТОРІВ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масевич Юрій Олександрович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масевич Юрий Александрович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omasevych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uriy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а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т.н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есор кафедри конструювання машин і обладнанн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будова законів руху механізмів зміни вильоту вантажу і повороту баштового кра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алузеве машинобудуванн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8-102-31-6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omasevichyuriy@ukr.net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масевичу Юрію Олександровичу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. Героїв Оборони, 12 в., 351 ауд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їв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04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вей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 Вячеслав Сергійович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овей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 Вячеслав Сергеевич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oveiki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iatcheslav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а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т.н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вач кафедри конструювання машин і обладнанн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будова законів руху механізмів зміни вильоту вантажу і повороту баштового кра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алузеве машинобудуванн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7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4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3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ovvs@ukr.net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вей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у Вячеславу Сергійовичу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. Героїв Оборони, 12 в., 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ауд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їв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0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ликоіваненко Дмитро Ігорович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еликоиваненко Дмитрий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UA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ревич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elykoivanenk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mytr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а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гіст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кафедри конструювання машин і обладнанн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будова законів руху механізмів зміни вильоту вантажу і повороту баштового кра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алузеве машинобудуванн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4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imavelikoivanenko@gmail.co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ликоіваненку Дмитру Ігоровичу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. Героїв Оборони, 12 в., 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ауд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їв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04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z w:val="28"/>
          <w:szCs w:val="28"/>
          <w:u w:val="single"/>
        </w:rPr>
        <w:t>Ромасевич Ю.О., Ловейкі</w:t>
      </w:r>
      <w:r>
        <w:rPr>
          <w:rFonts w:cs="Times New Roman" w:ascii="Times New Roman" w:hAnsi="Times New Roman"/>
          <w:sz w:val="28"/>
          <w:szCs w:val="28"/>
          <w:u w:val="single"/>
          <w:lang w:val="ru-UA"/>
        </w:rPr>
        <w:t>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В.С.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еликоіваненко Д.І</w:t>
      </w:r>
      <w:r>
        <w:rPr>
          <w:rFonts w:cs="Times New Roman" w:ascii="Times New Roman" w:hAnsi="Times New Roman"/>
          <w:sz w:val="28"/>
          <w:szCs w:val="28"/>
          <w:u w:val="single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автор(и) статті підтверджуємо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севич Ю.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ейкін В.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іваненко Д.І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lqj4b" w:customStyle="1">
    <w:name w:val="jlqj4b"/>
    <w:basedOn w:val="DefaultParagraphFont"/>
    <w:qFormat/>
    <w:rsid w:val="006c5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24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83</Words>
  <Characters>2755</Characters>
  <CharactersWithSpaces>323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4:00Z</dcterms:created>
  <dc:creator>Юрій</dc:creator>
  <dc:description/>
  <dc:language>en-US</dc:language>
  <cp:lastModifiedBy>Admin</cp:lastModifiedBy>
  <dcterms:modified xsi:type="dcterms:W3CDTF">2023-03-29T09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