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1186" w:h="16846" w:x="14" w:y="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470775" cy="10696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70720" cy="106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2.3pt;width:588.2pt;height:84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00" w:h="1718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35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0a35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</Words>
  <Characters>81</Characters>
  <CharactersWithSpaces>94</CharactersWithSpaces>
  <Paragraphs>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7:00Z</dcterms:created>
  <dc:creator/>
  <dc:description/>
  <dc:language>en-US</dc:language>
  <cp:lastModifiedBy>Admin</cp:lastModifiedBy>
  <dcterms:modified xsi:type="dcterms:W3CDTF">2018-11-2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