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486"/>
      </w:tblGrid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ізвище, ім’я та по батькові 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Name and Surname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олуніна Олександра Васил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(Oleksandra Polunina)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укова ступінь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чене звання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ада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викладач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ісце роботи (навчання)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манський національний університет садівництва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Article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title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одуктивність та економічна оцінка вирощування двопровідникових саджанців яблуні залежно від висоти окулірування і способу створення двох провідників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дуктивность и экономическая оценка выращивания двупроводниковых саженцев в зависимости от высоты окулировки и способа создания двух проводников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Productivity and economic evaluation of growing young bi-axis apple trees depending on budding height and the way of forming two axes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брика журналу, до якої подається стаття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Агроном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і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я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актні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лефони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0632430633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E-mail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a.polunina@ukr.net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штова адреса: Кому вулиця, дім, квартира (офіс) населений пункт, район, область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,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раїна (для іноземців) індекс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уніна Олександра Васил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ул. Глібка Ю., буд. 9, кв. 5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. Умань, Черкаська обл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30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486"/>
      </w:tblGrid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ізвище, ім’я та по батькові 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Name and Surname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борода Володимир Павл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Volodymyr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Maiboroda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укова ступінь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нд. с.-г. наук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чене звання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цент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ада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цент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ісце роботи (навчання)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манський національний університет садівництва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Article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title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одуктивність та економічна оцінка вирощування двопровідникових саджанців яблуні залежно від висоти окулірування і способу створення двох провідників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дуктивность и экономическая оценка выращивания двупроводниковых саженцев в зависимости от высоты окулировки и способа создания двух проводников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Productivity and economic evaluation of growing young bi-axis apple trees depending on budding height and the way of forming two axes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брика журналу, до якої подається стаття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Агроном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і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я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актні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лефони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0964343156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E-mail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vmaiboroda777@gmail.com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штова адреса: Кому вулиця, дім, квартира (офіс) населений пункт, район, область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,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раїна (для іноземців) індекс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борода Володимир Павл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ул. Оранжерейна, буд. 1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. Умань, Черкаська обл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30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 xml:space="preserve">Ми,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Полуніна О. В. </w:t>
      </w:r>
      <w:r>
        <w:rPr>
          <w:rFonts w:cs="Times New Roman" w:ascii="Times New Roman" w:hAnsi="Times New Roman"/>
          <w:sz w:val="28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Майборода В. П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, автори статті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дуктивність та економічна оцінка вирощування двопровідникових саджанців яблуні залежно від висоти окулірування і способу створення двох провідників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»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підтверджуємо своє бажання розмістити наукову статтю в електронному фаховому науковому виданні «Наукові доповіді НУБіП України». Погоджуємо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ємо згоду на збір і обробку персональних даних з метою включення їх в базу даних відповідно до Закону України № 2297-</w:t>
      </w:r>
      <w:r>
        <w:rPr>
          <w:rFonts w:cs="Times New Roman" w:ascii="Times New Roman" w:hAnsi="Times New Roman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>І “Про захист персональних даних” від 01.06.2010 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761365</wp:posOffset>
            </wp:positionV>
            <wp:extent cx="2068195" cy="1238250"/>
            <wp:effectExtent l="0" t="0" r="0" b="0"/>
            <wp:wrapNone/>
            <wp:docPr id="1" name="Рисунок 7" descr="D:\Полунина\документи\УНУС\аспірантура\тези і статті\2018\стаття динаміка Д3 Молдова\остаточно\declaratie Polunina Maiboro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D:\Полунина\документи\УНУС\аспірантура\тези і статті\2018\стаття динаміка Д3 Молдова\остаточно\declaratie Polunina Maiborod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20" t="63054" r="30209" b="2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 xml:space="preserve">Передаємо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 авторів статті буде розміщена </w:t>
      </w:r>
      <w:r>
        <w:rPr>
          <w:rFonts w:cs="Times New Roman" w:ascii="Times New Roman" w:hAnsi="Times New Roman"/>
          <w:sz w:val="28"/>
          <w:szCs w:val="24"/>
          <w:lang w:val="en-US"/>
        </w:rPr>
        <w:t>y</w:t>
      </w:r>
      <w:r>
        <w:rPr>
          <w:rFonts w:cs="Times New Roman" w:ascii="Times New Roman" w:hAnsi="Times New Roman"/>
          <w:sz w:val="28"/>
          <w:szCs w:val="24"/>
        </w:rPr>
        <w:t xml:space="preserve"> наукометричних баз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>11</w:t>
      </w:r>
      <w:r>
        <w:rPr>
          <w:rFonts w:cs="Times New Roman" w:ascii="Times New Roman" w:hAnsi="Times New Roman"/>
          <w:sz w:val="28"/>
          <w:szCs w:val="24"/>
          <w:lang w:val="uk-UA"/>
        </w:rPr>
        <w:t>.03.2019 р.</w:t>
      </w:r>
      <w:r>
        <w:rPr>
          <w:rFonts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О. В. Полуні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В. П. Майбород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29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65c5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467</Words>
  <Characters>2668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7:36:00Z</dcterms:created>
  <dc:creator>Lenovo</dc:creator>
  <dc:description/>
  <dc:language>en-US</dc:language>
  <cp:lastModifiedBy>Lenovo</cp:lastModifiedBy>
  <dcterms:modified xsi:type="dcterms:W3CDTF">2019-03-10T1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