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59"/>
        <w:gridCol w:w="384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ська Світла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ская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tlana Kalensk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Валент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yna Naidenk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ступі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ільськогосподар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иц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БіП Україн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оцінка вирощування гібридів сорго зернового в умовах лівобережного лісостепу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 выращивания гибридов сорго зернового в условиях левобережной лесостепи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evaluation of growing hybrids of grain sorghum in conditions of the left-bank forest-steppe of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журналу, до я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ється стаття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і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659747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yna.naidenko@gmail.co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. І. Котляревського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а, Бориспільський р-н, Київська об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Каленська С.М. та Найденко В.М., автори статті «Економічна оцінка вирощування гібридів сорго зернового в умовах лівобережного лісостепу України»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9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Каленська С.М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ко В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9:00Z</dcterms:created>
  <dc:creator>NW</dc:creator>
  <dc:description/>
  <cp:keywords/>
  <dc:language>en-US</dc:language>
  <cp:lastModifiedBy>NW</cp:lastModifiedBy>
  <dcterms:modified xsi:type="dcterms:W3CDTF">2019-03-25T20:09:00Z</dcterms:modified>
  <cp:revision>2</cp:revision>
  <dc:subject/>
  <dc:title/>
</cp:coreProperties>
</file>