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373"/>
      </w:tblGrid>
      <w:tr>
        <w:trPr>
          <w:trHeight w:val="21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копік Наталія Іванівна</w:t>
            </w:r>
          </w:p>
        </w:tc>
      </w:tr>
      <w:tr>
        <w:trPr>
          <w:trHeight w:val="37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 и отчеств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копик Наталия Ивановна</w:t>
            </w:r>
          </w:p>
        </w:tc>
      </w:tr>
      <w:tr>
        <w:trPr>
          <w:trHeight w:val="43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taliya Prokopik</w:t>
            </w:r>
          </w:p>
        </w:tc>
      </w:tr>
      <w:tr>
        <w:trPr>
          <w:trHeight w:val="29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спірант 1 року навчання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олодший науковий співробітник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. В.М. Ремесла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зва статт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uk-UA"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uk-UA" w:eastAsia="ru-RU" w:bidi="ar-SA"/>
              </w:rPr>
              <w:t>ОЦІНКА ПОСУХОСТІЙКОСТІ СОРТІВ ПШЕНИЦІ М’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КОЇ ОЗИМОЇ РІЗН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uk-UA" w:eastAsia="ru-RU" w:bidi="ar-SA"/>
              </w:rPr>
              <w:t>ОГО ЕКОЛОГО-ГЕОГРАФІЧНОГО ПОХОДЖЕННЯ ЗА УМОВ ОСМОТИЧНОГО СТРЕ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звание статьи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uk-UA" w:eastAsia="en-US" w:bidi="ar-SA"/>
              </w:rPr>
              <w:t>ОЦЕНКА ЗАСУХОУСТОЙЧИВОСТИ СОРТОВ ПШЕНИЦЫ МЯГКОЙ ОЗИМОЙ РАЗНОГО ЭКОЛОГО-ГЕОГРАФИЧЕСКОГО ПРОИСХОЖДЕНИЯ В УСЛОВИЯХ ОСМОТИЧЕСКОГО СТРЕ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Article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titl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ESTIMATION OF DROUGHT TOLERANSE OF BREAD WINTER WHEAT VARIETIS OF DIFFERENT ECOLOGICAL AND GEOGRAFICAL UNDER OSMOTIC ST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ерія збірника, до якої подається стаття</w:t>
            </w:r>
          </w:p>
          <w:p>
            <w:pPr>
              <w:pStyle w:val="Normal"/>
              <w:widowControl/>
              <w:tabs>
                <w:tab w:val="clear" w:pos="708"/>
                <w:tab w:val="left" w:pos="1236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ind w:right="240" w:hanging="0"/>
              <w:jc w:val="left"/>
              <w:outlineLvl w:val="1"/>
              <w:rPr>
                <w:rFonts w:ascii="Times New Roman" w:hAnsi="Times New Roman" w:eastAsia="Times New Roman" w:cs="Times New Roman"/>
                <w:cap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111111"/>
                <w:kern w:val="0"/>
                <w:sz w:val="24"/>
                <w:szCs w:val="24"/>
                <w:lang w:val="ru-RU" w:eastAsia="ru-RU" w:bidi="ar-SA"/>
              </w:rPr>
              <w:t>БІОРЕСУРСИ І ПРИРОДОКОРИСТУВАННЯ</w:t>
            </w:r>
            <w:r>
              <w:rPr>
                <w:rFonts w:eastAsia="Times New Roman" w:cs="Times New Roman" w:ascii="Times New Roman" w:hAnsi="Times New Roman"/>
                <w:caps/>
                <w:color w:val="111111"/>
                <w:kern w:val="0"/>
                <w:sz w:val="24"/>
                <w:szCs w:val="24"/>
                <w:lang w:val="uk-UA" w:eastAsia="ru-RU" w:bidi="ar-SA"/>
              </w:rPr>
              <w:t>. СІЛЬСЬКОГОСПОДАРСЬКІ НА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нтактні телефо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88025754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E-mail</w:t>
            </w:r>
          </w:p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natanata@ukr.net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exact" w:line="7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8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30" w:before="0" w:after="0"/>
              <w:ind w:left="18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, С. Центральне вул. Центральна 68, Миронівський р-н., Київська обл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копік Наталії Іванівні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Індекс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373"/>
      </w:tblGrid>
      <w:tr>
        <w:trPr>
          <w:trHeight w:val="21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- батьков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угункова Тетяна Володимирівна</w:t>
            </w:r>
          </w:p>
        </w:tc>
      </w:tr>
      <w:tr>
        <w:trPr>
          <w:trHeight w:val="37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, имя и отчеств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угункова Татьяна Владимировна</w:t>
            </w:r>
          </w:p>
        </w:tc>
      </w:tr>
      <w:tr>
        <w:trPr>
          <w:trHeight w:val="43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etiana Chuhunkova</w:t>
            </w:r>
          </w:p>
        </w:tc>
      </w:tr>
      <w:tr>
        <w:trPr>
          <w:trHeight w:val="29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біологічних наук</w:t>
            </w:r>
          </w:p>
        </w:tc>
      </w:tr>
      <w:tr>
        <w:trPr>
          <w:trHeight w:val="204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  <w:bookmarkStart w:id="0" w:name="_GoBack"/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ловний науковий співробітник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. В.М. Ремесла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зва статт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uk-UA"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uk-UA" w:eastAsia="ru-RU" w:bidi="ar-SA"/>
              </w:rPr>
              <w:t>ОЦІНКА ПОСУХОСТІЙКОСТІ СОРТІВ ПШЕНИЦІ М’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КОЇ ОЗИМОЇ РІЗН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uk-UA" w:eastAsia="ru-RU" w:bidi="ar-SA"/>
              </w:rPr>
              <w:t>ОГО ЕКОЛОГО-ГЕОГРАФІЧНОГО ПОХОДЖЕННЯ ЗА УМОВ ОСМОТИЧНОГО СТРЕ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звание статьи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uk-UA" w:eastAsia="en-US" w:bidi="ar-SA"/>
              </w:rPr>
              <w:t>ОЦЕНКА ЗАСУХОУСТОЙЧИВОСТИ СОРТОВ ПШЕНИЦЫ МЯГКОЙ ОЗИМОЙ РАЗНОГО ЭКОЛОГО-ГЕОГРАФИЧЕСКОГО ПРОИСХОЖДЕНИЯ В УСЛОВИЯХ ОСМОТИЧЕСКОГО СТРЕ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Article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titl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ESTIMATION OF DROUGHT TOLERANSE OF BREAD WINTER WHEAT VARIETIS OF DIFFERENT ECOLOGICAL AND GEOGRAFICAL UNDER OSMOTIC ST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ерія збірника, до якої подається стаття</w:t>
            </w:r>
          </w:p>
          <w:p>
            <w:pPr>
              <w:pStyle w:val="Normal"/>
              <w:widowControl/>
              <w:tabs>
                <w:tab w:val="clear" w:pos="708"/>
                <w:tab w:val="left" w:pos="1236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ind w:right="240" w:hanging="0"/>
              <w:jc w:val="left"/>
              <w:outlineLvl w:val="1"/>
              <w:rPr>
                <w:rFonts w:ascii="Times New Roman" w:hAnsi="Times New Roman" w:eastAsia="Times New Roman" w:cs="Times New Roman"/>
                <w:cap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111111"/>
                <w:kern w:val="0"/>
                <w:sz w:val="24"/>
                <w:szCs w:val="24"/>
                <w:lang w:val="ru-RU" w:eastAsia="ru-RU" w:bidi="ar-SA"/>
              </w:rPr>
              <w:t>БІОРЕСУРСИ І ПРИРОДОКОРИСТУВАННЯ</w:t>
            </w:r>
            <w:r>
              <w:rPr>
                <w:rFonts w:eastAsia="Times New Roman" w:cs="Times New Roman" w:ascii="Times New Roman" w:hAnsi="Times New Roman"/>
                <w:caps/>
                <w:color w:val="111111"/>
                <w:kern w:val="0"/>
                <w:sz w:val="24"/>
                <w:szCs w:val="24"/>
                <w:lang w:val="uk-UA" w:eastAsia="ru-RU" w:bidi="ar-SA"/>
              </w:rPr>
              <w:t>. СІЛЬСЬКОГОСПОДАРСЬКІ НА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нтактні телефо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62022632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E-mail</w:t>
            </w:r>
          </w:p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7F7F7" w:val="clear"/>
                <w:lang w:val="ru-RU" w:eastAsia="en-US" w:bidi="ar-SA"/>
              </w:rPr>
              <w:t>t.chugunko@gmail.com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exact" w:line="7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8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30" w:before="0" w:after="0"/>
              <w:ind w:left="18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, С. Центральне вул. Центральна 68, Миронівський р-н., Київська обл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угунковій Тетяні Володимирівні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Індекс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373"/>
      </w:tblGrid>
      <w:tr>
        <w:trPr>
          <w:trHeight w:val="21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- батьков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оменко Світлана Олегівна</w:t>
            </w:r>
          </w:p>
        </w:tc>
      </w:tr>
      <w:tr>
        <w:trPr>
          <w:trHeight w:val="37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милия , имя и отчеств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оменко Светлана Олеговна</w:t>
            </w:r>
          </w:p>
        </w:tc>
      </w:tr>
      <w:tr>
        <w:trPr>
          <w:trHeight w:val="43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vitlana Khomenko</w:t>
            </w:r>
          </w:p>
        </w:tc>
      </w:tr>
      <w:tr>
        <w:trPr>
          <w:trHeight w:val="29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ільськогосподарських наук,</w:t>
            </w:r>
          </w:p>
        </w:tc>
      </w:tr>
      <w:tr>
        <w:trPr>
          <w:trHeight w:val="204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рший науковий співробітник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ідувач лабораторії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. В.М. Ремесла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зва статт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uk-UA"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uk-UA" w:eastAsia="ru-RU" w:bidi="ar-SA"/>
              </w:rPr>
              <w:t>ОЦІНКА ПОСУХОСТІЙКОСТІ СОРТІВ ПШЕНИЦІ М’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КОЇ ОЗИМОЇ РІЗН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uk-UA" w:eastAsia="ru-RU" w:bidi="ar-SA"/>
              </w:rPr>
              <w:t>ОГО ЕКОЛОГО-ГЕОГРАФІЧНОГО ПОХОДЖЕННЯ ЗА УМОВ ОСМОТИЧНОГО СТРЕ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Название статьи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uk-UA" w:eastAsia="en-US" w:bidi="ar-SA"/>
              </w:rPr>
              <w:t>ОЦЕНКА ЗАСУХОУСТОЙЧИВОСТИ СОРТОВ ПШЕНИЦЫ МЯГКОЙ ОЗИМОЙ РАЗНОГО ЭКОЛОГО-ГЕОГРАФИЧЕСКОГО ПРОИСХОЖДЕНИЯ В УСЛОВИЯХ ОСМОТИЧЕСКОГО СТРЕ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Article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titl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ESTIMATION OF DROUGHT TOLERANSE OF BREAD WINTER WHEAT VARIETIS OF DIFFERENT ECOLOGICAL AND GEOGRAFICAL UNDER OSMOTIC ST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>Серія збірника, до якої подається стаття</w:t>
            </w:r>
          </w:p>
          <w:p>
            <w:pPr>
              <w:pStyle w:val="Normal"/>
              <w:widowControl/>
              <w:tabs>
                <w:tab w:val="clear" w:pos="708"/>
                <w:tab w:val="left" w:pos="1236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ind w:right="240" w:hanging="0"/>
              <w:jc w:val="left"/>
              <w:outlineLvl w:val="1"/>
              <w:rPr>
                <w:rFonts w:ascii="Times New Roman" w:hAnsi="Times New Roman" w:eastAsia="Times New Roman" w:cs="Times New Roman"/>
                <w:cap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111111"/>
                <w:kern w:val="0"/>
                <w:sz w:val="24"/>
                <w:szCs w:val="24"/>
                <w:lang w:val="ru-RU" w:eastAsia="ru-RU" w:bidi="ar-SA"/>
              </w:rPr>
              <w:t>БІОРЕСУРСИ І ПРИРОДОКОРИСТУВАННЯ</w:t>
            </w:r>
            <w:r>
              <w:rPr>
                <w:rFonts w:eastAsia="Times New Roman" w:cs="Times New Roman" w:ascii="Times New Roman" w:hAnsi="Times New Roman"/>
                <w:caps/>
                <w:color w:val="111111"/>
                <w:kern w:val="0"/>
                <w:sz w:val="24"/>
                <w:szCs w:val="24"/>
                <w:lang w:val="uk-UA" w:eastAsia="ru-RU" w:bidi="ar-SA"/>
              </w:rPr>
              <w:t>. СІЛЬСЬКОГОСПОДАРСЬКІ НА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нтактні телефо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963241779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E-mail</w:t>
            </w:r>
          </w:p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omenko.mip@ukr.net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exact" w:line="7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8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30" w:before="0" w:after="0"/>
              <w:ind w:left="18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иронівський інститут пшениці імені В.М. Ремесла НААН України, С. Центральне вул. Центральна 68, Миронівський р-н., Київська обл.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Хоменко Світлані Олегівні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30" w:before="0" w:after="0"/>
              <w:jc w:val="left"/>
              <w:rPr>
                <w:rFonts w:ascii="Times New Roman" w:hAnsi="Times New Roman" w:eastAsia="Times New Roman"/>
                <w:sz w:val="28"/>
                <w:lang w:val="uk-UA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Індекс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ind w:left="22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, Прокопік Н.І., Чугункова Т.В., Хоменко С.О., автори статті « Оцінка посухостійкості сортів пшениці м’якої озимої різного еколого-географічного походження за умов осмотичного стресу», підтверджуємо своє бажання розмістити наукову статтю у збірнику наукових праць « Наукові доповіді НУБіП України». Погоджуємось з усіма висунутими редакційною колегією вимогами щодо змісту обсягу, оформлення і порядку подання матеріалів.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ємо згоду на збір і обробку персональних даних з метою включення їх в базу даних відповідно до Закону України № 2297-</w:t>
      </w:r>
      <w:r>
        <w:rPr>
          <w:rFonts w:eastAsia="Times New Roman" w:ascii="Times New Roman" w:hAnsi="Times New Roman"/>
          <w:sz w:val="28"/>
        </w:rPr>
        <w:t xml:space="preserve"> VІ</w:t>
      </w:r>
      <w:r>
        <w:rPr>
          <w:rFonts w:eastAsia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ascii="Times New Roman" w:hAnsi="Times New Roman"/>
          <w:sz w:val="28"/>
        </w:rPr>
        <w:t>“Про захист персональных даних” від 01.06.2010 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lang w:val="uk-UA"/>
        </w:rPr>
        <w:t>Передаємо редакційній колегії збірника наукових праць «Наукові доповіді НУБіП України» невиключні права на публікацію вказаної статті, яка з метою популяризації імен авторів статті буде розміщена в наукометричних базах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76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736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3E9A3-DEBF-43AA-BA7E-0580189DA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628</Words>
  <Characters>3582</Characters>
  <CharactersWithSpaces>420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0:00Z</dcterms:created>
  <dc:creator>Пользователь Windows</dc:creator>
  <dc:description/>
  <dc:language>en-US</dc:language>
  <cp:lastModifiedBy>Пользователь Windows</cp:lastModifiedBy>
  <dcterms:modified xsi:type="dcterms:W3CDTF">2019-04-22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