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ім’я та по батько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 and Surna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юк Ольга Олексії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юк Ольга Алекс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ha Chaiu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ступі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ший науковий співробіт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итут овочівництва і баштанництва НА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ат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t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унологічна характеристика колекційного матеріалу огірка за стійкістю до несправжньої борошнистої роси  в умовах захищеного грун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ммунологическая характеристика коллекционного материала огурца на устойчивость к ложной мучнистой росе в условиях защищенного грун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munological characteristics of the collection material of cucumber for resistance to downy mildew in greenhouse condition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рика журналу, до якої подається статт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номі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395513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k3141@gmail.com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 вулиця, дім, квартира населений пункт, район, область, країна, інде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ститутська,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ище Селекційне, Харківський р-н, Харківська обл.,Україна, 624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, Чаюк Ольга Олексіївна, автор статті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унологічна характеристика колекційного матеріалу огірка за стійкістю до несправжньої борошнистої роси  в умовах захищеного ґрунт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верджую  своє  бажання  розмістити  наукову  статтю  в  електронному фаховому  науковому  виданні  «Наукові  доповіді  НУБіП  України».  Погоджуюсь  з усіма  висунутими  редакційною  колегією  вимогами  щодо  змісту,  обсягу, оформлення і порядку подання матеріалі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ю  згоду на збір і обробку персональних даних з метою включення їх  в  базу  даних  відповідно  до  Закону  України  №  2297-VІ  “Про  захист персональних даних” від 01.06.2010 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ю  редакційній  колегії  електронного  фахового  науковому видання  «Наукові  доповіді  НУБіП  України»  невиключні  права  на  публікацію вказаної статті, яка з метою популяризації імен(і) автора(-ів) статті буде розміщена y наукометричних баз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>.06.2019</w:t>
        <w:tab/>
        <w:tab/>
        <w:tab/>
        <w:tab/>
        <w:tab/>
        <w:t>Чаюк Ольга Олексії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8:40:00Z</dcterms:created>
  <dc:creator>Брунхильда</dc:creator>
  <dc:description/>
  <cp:keywords/>
  <dc:language>en-US</dc:language>
  <cp:lastModifiedBy>Брунхильда</cp:lastModifiedBy>
  <dcterms:modified xsi:type="dcterms:W3CDTF">2019-06-23T18:40:00Z</dcterms:modified>
  <cp:revision>2</cp:revision>
  <dc:subject/>
  <dc:title/>
</cp:coreProperties>
</file>