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ІДОМОСТІ ПРО АВТОРІВ</w:t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3403"/>
        <w:gridCol w:w="3226"/>
      </w:tblGrid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Фамилия, имя и отчество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Name and Surname</w:t>
            </w:r>
          </w:p>
        </w:tc>
        <w:tc>
          <w:tcPr>
            <w:tcW w:w="340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Стерлікова Оксана Миколаївн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lang w:val="ru-RU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Стерликова Оксана Николаевн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Oksana Sterlikova</w:t>
            </w:r>
          </w:p>
        </w:tc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Гуменюк Людмила Вікторівн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Гуменюк Людмила Викторовн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L</w:t>
            </w:r>
            <w:r>
              <w:rPr>
                <w:rFonts w:eastAsia="Calibri"/>
                <w:kern w:val="0"/>
                <w:lang w:val="en-US" w:eastAsia="en-US" w:bidi="ar-SA"/>
              </w:rPr>
              <w:t>yudmila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G</w:t>
            </w:r>
            <w:r>
              <w:rPr>
                <w:rFonts w:eastAsia="Calibri"/>
                <w:kern w:val="0"/>
                <w:lang w:val="uk-UA" w:eastAsia="en-US" w:bidi="ar-SA"/>
              </w:rPr>
              <w:t>umenyuk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Науковий ступінь</w:t>
            </w:r>
          </w:p>
        </w:tc>
        <w:tc>
          <w:tcPr>
            <w:tcW w:w="34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к.б.н.</w:t>
            </w:r>
          </w:p>
        </w:tc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Вчене звання</w:t>
            </w:r>
          </w:p>
        </w:tc>
        <w:tc>
          <w:tcPr>
            <w:tcW w:w="34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-</w:t>
            </w:r>
          </w:p>
        </w:tc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Посада</w:t>
            </w:r>
          </w:p>
        </w:tc>
        <w:tc>
          <w:tcPr>
            <w:tcW w:w="34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старший науковий співробітник</w:t>
            </w:r>
          </w:p>
        </w:tc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науковий співробітник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Місце роботи (навчання)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УЛЯБП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Назва статті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Название стать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Article title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Обгрунтування сучасного моніторингу шкідливих організмів у насінні сільськогосподарських культур в Лісостепу Україн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основание современного мониторинга вредных организмов в семенах сельскохозяйственных культур в Лесостепи Украин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reasoning of modern monitoring of harmful organisms in the seeds of agricultural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ops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in the forest region of ukrain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Контактні телефони</w:t>
            </w:r>
          </w:p>
        </w:tc>
        <w:tc>
          <w:tcPr>
            <w:tcW w:w="34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098 993 434 9</w:t>
            </w:r>
          </w:p>
        </w:tc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067-982-21-4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E-mail</w:t>
            </w:r>
          </w:p>
        </w:tc>
        <w:tc>
          <w:tcPr>
            <w:tcW w:w="34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chmiloksana@gmail.com</w:t>
            </w:r>
          </w:p>
        </w:tc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i/>
                <w:kern w:val="0"/>
                <w:u w:val="single"/>
                <w:lang w:val="uk-UA" w:eastAsia="en-US" w:bidi="ar-SA"/>
              </w:rPr>
              <w:t>l.gumenuk@ukr.net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Ком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вулиця, дім, квартира (офіс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населений пункт, район, обла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країна (для іноземців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індекс</w:t>
            </w:r>
          </w:p>
        </w:tc>
        <w:tc>
          <w:tcPr>
            <w:tcW w:w="340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ru-RU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lang w:val="ru-RU"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Стерлікова О</w:t>
            </w:r>
            <w:r>
              <w:rPr>
                <w:rFonts w:eastAsia="Calibri"/>
                <w:bCs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bCs/>
                <w:kern w:val="0"/>
                <w:lang w:val="uk-UA" w:eastAsia="en-US" w:bidi="ar-SA"/>
              </w:rPr>
              <w:t>М</w:t>
            </w:r>
            <w:r>
              <w:rPr>
                <w:rFonts w:eastAsia="Calibri"/>
                <w:bCs/>
                <w:kern w:val="0"/>
                <w:lang w:val="ru-RU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Вул. Машинобудівників, 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Смт.Чабани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Київська обл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08162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Гуменюк Л.В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Вул. Машинобудівників, 7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Смт.Чабани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Київська обл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uk-UA" w:eastAsia="en-US" w:bidi="ar-SA"/>
              </w:rPr>
              <w:t>08162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и, Стерлікова Оксана Миколаївна та Гуменюк Людмила Вікторівна, автори статті «</w:t>
      </w:r>
      <w:r>
        <w:rPr>
          <w:rFonts w:cs="Times New Roman" w:ascii="Times New Roman" w:hAnsi="Times New Roman"/>
          <w:sz w:val="28"/>
          <w:szCs w:val="28"/>
        </w:rPr>
        <w:t>Обгрунтування сучасного моніторингу шкідливих організмів у насінні сільськогосподарських культур в Лісостепу України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ідтверджуємо своє бажання розмістити наукову статтю у журналі «Наукові доповіді НУБіП України.». Погоджуємо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аємо редакційній колегії журнала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терлікова О.М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уменюк Л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4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05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uk-UA" w:eastAsia="en-US" w:bidi="ar-SA"/>
    </w:rPr>
  </w:style>
  <w:style w:type="paragraph" w:styleId="ListParagraph">
    <w:name w:val="List Paragraph"/>
    <w:basedOn w:val="Normal"/>
    <w:uiPriority w:val="34"/>
    <w:qFormat/>
    <w:rsid w:val="00b64e74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05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287</Words>
  <Characters>735</Characters>
  <CharactersWithSpaces>2018</CharactersWithSpaces>
  <Paragraphs>4</Paragraphs>
  <Company>NAU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5:00Z</dcterms:created>
  <dc:creator>asdmin</dc:creator>
  <dc:description/>
  <dc:language>en-US</dc:language>
  <cp:lastModifiedBy>asdmin</cp:lastModifiedBy>
  <dcterms:modified xsi:type="dcterms:W3CDTF">2019-10-18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