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СНОВАНИЕ СОВРЕМЕННОГО МОНИТОРИНГА ВРЕДНЫХ ОРГАНИЗМОВ В СЕМЕНАХ СЕЛЬСКОХОЗЯЙСТВЕННЫХ КУЛЬТУР В ЛЕСОСТЕПИ УКРАИНЫ</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Н. Стерликова, Л.В. Гуменюк</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В статье проведено исследование по повышению производительности новых сортов и гибридов сельскохозяйственных культур и получения максимальной экономической эффективности является внедрение в производство результатов своевременной экспертизы семян, влияет на ресурсосберегающие элементы технологии их выращивания, способствует совершенствованию систем обработки почвы, оптимизации норм внесения минеральных удобрений, и повышению эффективности применения интегрированных систем защиты растений.</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ановлено, что от показателей фитосанитарного и физиологического состояния семян зависит эффективность использования энергонасыщенных, широкозахватной, высокотехнологичной техники, сохранения генофонда, сортов и гибридов. Контроль фитосанитарного состояния семян является важной организационно-технологической составляющей в соблюдении оптимальной структуры полевых севооборотов. Исследование степени поражения семян комплексом болезней свидетельствует о важности усовершенствования организации внедрения инновационных технологий с целью обеспечения запланированного урожая и повышения урожайности сортов и гибридов до 90% генофонда, способствует позитивному росту валового сбора растениеводческой продукции в хозяйствах Украины.</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к, целесообразно также отметить, что современные системы защиты сельскохозяйственных культур от вредных видов организмов и охрана окружающей среды с сохранением биологического разнообразия является основой устойчивого развития растениеводства в Украине.</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rPr>
        <w:t>В 2015-2018 гг. Исследованы видовой состав вредных организмов на семенах сельскохозяйственных культур, свидетельствующий о высокой эффективности защитного действия смесей зарегистрированных в Украине препаратов (более 94%) на размножение вредных организмов в посевном материале как основы их развития в период всходов-кущения зерновых колосовых культур с получением дополнительно 35-42% прибавки урожая зерна</w:t>
      </w:r>
      <w:r>
        <w:rPr>
          <w:rFonts w:cs="Times New Roman" w:ascii="Times New Roman" w:hAnsi="Times New Roman"/>
          <w:i/>
          <w:sz w:val="28"/>
          <w:szCs w:val="28"/>
          <w:lang w:val="uk-UA"/>
        </w:rPr>
        <w:t xml:space="preserve"> </w:t>
      </w:r>
      <w:r>
        <w:rPr>
          <w:rFonts w:cs="Times New Roman" w:ascii="Times New Roman" w:hAnsi="Times New Roman"/>
          <w:i/>
          <w:sz w:val="28"/>
          <w:szCs w:val="28"/>
        </w:rPr>
        <w:t>колосовых</w:t>
      </w:r>
      <w:r>
        <w:rPr>
          <w:rFonts w:cs="Times New Roman" w:ascii="Times New Roman" w:hAnsi="Times New Roman"/>
          <w:i/>
          <w:sz w:val="28"/>
          <w:szCs w:val="28"/>
          <w:lang w:val="uk-UA"/>
        </w:rPr>
        <w:t xml:space="preserve"> культур</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ановлено, что применение исследуемых препаратов и коэффициент их эффективного воздействия на вредные виды не зависят от значительных колебаний погодно-климатических факторов. В Степи, Лесостепи и Полесье при применении инсектицидов и их смесей потенциал урожайности сортов зерновых колосовых и гибридов технических культур растет на 32-38% по сравнению с другими технологиями защиты растений.</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ониторинг; системы защиты сельскохозяйственных культур; баковые смеси; поражения семян; вредные организмы.</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THE </w:t>
      </w:r>
      <w:r>
        <w:rPr>
          <w:rFonts w:cs="Times New Roman" w:ascii="Times New Roman" w:hAnsi="Times New Roman"/>
          <w:b/>
          <w:sz w:val="28"/>
          <w:szCs w:val="28"/>
          <w:lang w:val="uk-UA"/>
        </w:rPr>
        <w:t xml:space="preserve">REASONING OF MODERN MONITORING OF HARMFUL ORGANISMS IN THE SEEDS OF AGRICULTURAL </w:t>
      </w:r>
      <w:r>
        <w:rPr>
          <w:rFonts w:cs="Times New Roman" w:ascii="Times New Roman" w:hAnsi="Times New Roman"/>
          <w:b/>
          <w:sz w:val="28"/>
          <w:szCs w:val="28"/>
          <w:lang w:val="en-US"/>
        </w:rPr>
        <w:t>CROPS</w:t>
      </w:r>
      <w:r>
        <w:rPr>
          <w:rFonts w:cs="Times New Roman" w:ascii="Times New Roman" w:hAnsi="Times New Roman"/>
          <w:b/>
          <w:sz w:val="28"/>
          <w:szCs w:val="28"/>
          <w:lang w:val="uk-UA"/>
        </w:rPr>
        <w:t xml:space="preserve"> IN THE FOREST REGION OF UKRAINE</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O. </w:t>
      </w:r>
      <w:r>
        <w:rPr>
          <w:rFonts w:cs="Times New Roman" w:ascii="Times New Roman" w:hAnsi="Times New Roman"/>
          <w:b/>
          <w:sz w:val="28"/>
          <w:szCs w:val="28"/>
          <w:lang w:val="en-US"/>
        </w:rPr>
        <w:t>S</w:t>
      </w:r>
      <w:r>
        <w:rPr>
          <w:rFonts w:cs="Times New Roman" w:ascii="Times New Roman" w:hAnsi="Times New Roman"/>
          <w:b/>
          <w:sz w:val="28"/>
          <w:szCs w:val="28"/>
          <w:lang w:val="uk-UA"/>
        </w:rPr>
        <w:t>terlicova</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L. </w:t>
      </w:r>
      <w:r>
        <w:rPr>
          <w:rFonts w:cs="Times New Roman" w:ascii="Times New Roman" w:hAnsi="Times New Roman"/>
          <w:b/>
          <w:sz w:val="28"/>
          <w:szCs w:val="28"/>
          <w:lang w:val="en-US"/>
        </w:rPr>
        <w:t>G</w:t>
      </w:r>
      <w:r>
        <w:rPr>
          <w:rFonts w:cs="Times New Roman" w:ascii="Times New Roman" w:hAnsi="Times New Roman"/>
          <w:b/>
          <w:sz w:val="28"/>
          <w:szCs w:val="28"/>
          <w:lang w:val="uk-UA"/>
        </w:rPr>
        <w:t>umenyuk</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The research carried out on the increase of the productivity of new varieties and hybrids of agricultural crops and the obtaining of maximum economic efficiency is the introduction into production of the results of timely seed examination, which affects the resource-saving elements of the technology of their cultivation, contributes to the improvement of soil cultivation systems, optimization of mineral fertilizer application rates and increase the effectiveness of integrated plant protection systems.</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t is established that from the indicators of the phytosanitary and physiological state of the seed depends on the efficiency of the use of energy-enriched, wide-reaching, high-tech equipment, preservation of the gene pool, sorts and hybrids. The control of the phytosanitary state of the seeds is an important organizational and technological component in adhering to the optimal structure of field crop rotation. Investigation of the degree of damage to seeds by a complex of diseases shows the importance of improving the organization of implementation of innovative technologies in order to ensure the planned crop and increase the yield of varieties and hybrids to 90% of the gene pool, which contributes to a positive increase in the gross harvest of crop products in Ukrainian farms.</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refor thus, it is also worth noting that the modern systems of protection of crops from harmful organisms and the protection of the environment while preserving biodiversity is the basis of sustainable development of crop production in Ukraine.</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n 2015-2018, the species composition of harmful organisms on seeds of crops was investigated, which testifies to the high efficiency of protective action of mixtures of registered pesticides in Ukraine (more than 94%) on the propagation of harmful organisms in the seed material as the basis of their development during the emergence-tillering of cereals crops with the addition of 35-42% increase in grain yield</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t is established that the application of the investigated pesticides the coefficient of their effective influence on harmful species does not depend on significant fluctuations of weather-climatic factors. In Steppe, Forest Steppe and Polissya, when using insecticides and their mixtures, the potential of grain crops and hybrids of industrial crop yields increases by 32-38% compared to other plant protection technologies.</w:t>
      </w:r>
    </w:p>
    <w:p>
      <w:pPr>
        <w:pStyle w:val="ListParagraph"/>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monitoring; the systems of plant protection; spray mixes; infestation of seeds; pests organisms.</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lang w:val="en-US"/>
        </w:rPr>
      </w:pPr>
      <w:r>
        <w:rPr/>
      </w:r>
    </w:p>
    <w:sectPr>
      <w:type w:val="nextPage"/>
      <w:pgSz w:w="11906" w:h="16838"/>
      <w:pgMar w:left="1134"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f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cd8"/>
    <w:pPr>
      <w:spacing w:before="0" w:after="200"/>
      <w:ind w:left="720" w:hanging="0"/>
      <w:contextualSpacing/>
    </w:pPr>
    <w:rPr>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38</Words>
  <Characters>1904</Characters>
  <CharactersWithSpaces>5232</CharactersWithSpaces>
  <Paragraphs>10</Paragraphs>
  <Company>NUB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4:00Z</dcterms:created>
  <dc:creator>asdmin</dc:creator>
  <dc:description/>
  <dc:language>en-US</dc:language>
  <cp:lastModifiedBy>asdmin</cp:lastModifiedBy>
  <dcterms:modified xsi:type="dcterms:W3CDTF">2019-06-1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