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11060" w:h="13058" w:x="424" w:y="1889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021830" cy="82911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21800" cy="82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2.9pt;width:552.85pt;height:65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99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799f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7:00Z</dcterms:created>
  <dc:creator>Administrator</dc:creator>
  <dc:description/>
  <dc:language>en-US</dc:language>
  <cp:lastModifiedBy>Admin</cp:lastModifiedBy>
  <dcterms:modified xsi:type="dcterms:W3CDTF">2019-11-1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