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</w:t>
      </w:r>
    </w:p>
    <w:tbl>
      <w:tblPr>
        <w:tblStyle w:val="a3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6095"/>
      </w:tblGrid>
      <w:tr>
        <w:trPr>
          <w:trHeight w:val="1076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рижанівський Віталій Григорович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рыжановский Виталий Григорьевич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Kryzhanivsky Vitaliy Grigorovich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а ступінь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. Г. Крижанівський − кандидат с.-г. наук, старший викладач</w:t>
            </w:r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манський національний університет садівництва, кафедра генетики, селекції рослин та біотехнології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en-US" w:bidi="ar-SA"/>
              </w:rPr>
              <w:t>Господарськ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−біологічні особливості сортів пшениці озимої на Маньківській сортовипробувальній станції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Хозяйственно-биологические особенности сортов озимой пшеницы на Маньковский сортоиспытательной станци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Household and biological peculiaririties of wheat winds winters at Mankovsky variety testing station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uk-UA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Агрономія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82458958</w:t>
            </w:r>
          </w:p>
        </w:tc>
      </w:tr>
      <w:tr>
        <w:trPr>
          <w:trHeight w:val="258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8"/>
                  <w:szCs w:val="28"/>
                  <w:u w:val="none"/>
                  <w:lang w:val="en-US" w:eastAsia="ar-SA" w:bidi="ar-SA"/>
                </w:rPr>
                <w:t>vitaliy.kryzhanovskiy.8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8"/>
                  <w:szCs w:val="28"/>
                  <w:u w:val="none"/>
                  <w:lang w:val="uk-UA" w:eastAsia="ar-SA" w:bidi="ar-SA"/>
                </w:rPr>
                <w:t>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8"/>
                  <w:szCs w:val="28"/>
                  <w:u w:val="none"/>
                  <w:lang w:val="en-US" w:eastAsia="ar-SA" w:bidi="ar-SA"/>
                </w:rPr>
                <w:t>u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8"/>
                  <w:szCs w:val="28"/>
                  <w:u w:val="none"/>
                  <w:lang w:val="uk-UA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8"/>
                  <w:szCs w:val="28"/>
                  <w:u w:val="none"/>
                  <w:lang w:val="en-US" w:eastAsia="ar-SA" w:bidi="ar-SA"/>
                </w:rPr>
                <w:t>net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  вулиця, дім, квартира (офіс) населений пункт, район, область країна (для іноземців) індек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ул. Інститутська,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. Ума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кась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блас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В. Г. Крижанівський, автор статті «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Господарсько</w:t>
      </w:r>
      <w:r>
        <w:rPr>
          <w:rFonts w:cs="Times New Roman" w:ascii="Times New Roman" w:hAnsi="Times New Roman"/>
          <w:sz w:val="28"/>
          <w:szCs w:val="28"/>
          <w:lang w:val="uk-UA"/>
        </w:rPr>
        <w:t>−біологічні особливості сортів пшениці озимої на Маньківській сортовипробувальній станції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електронного фахового наукового видання «Наукові доповіді НУБіП України» невиключні права на публікацію вказаної статті, яка з метою популяризації ім’я автора статті буде розміщена y наукометричних баз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опада 2018 р.                                       Крижанівський В. 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3b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eff"/>
    <w:pPr>
      <w:spacing w:before="0" w:after="200"/>
      <w:ind w:left="720" w:hanging="0"/>
      <w:contextualSpacing/>
    </w:pPr>
    <w:rPr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3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y.kryzhanovskiy.82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01</Words>
  <Characters>1719</Characters>
  <CharactersWithSpaces>201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17:00Z</dcterms:created>
  <dc:creator>Inna</dc:creator>
  <dc:description/>
  <dc:language>en-US</dc:language>
  <cp:lastModifiedBy>User</cp:lastModifiedBy>
  <dcterms:modified xsi:type="dcterms:W3CDTF">2018-11-27T1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