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АВ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 та по батьк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от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 and Sur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коленко Юлія Вячеслав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коленко Юлия Вячеслав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liia Nikolenk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а ступі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ене зв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пір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боти (навч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вський національний університет імені Олеся Гонча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стат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icle titl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ологічна оцінка Запорізького(Дніпровського) водосховищ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х оценка Запорожского (Днепровский) водохранил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ogical assessment of the Zaporizhzya (Dniprovsky) reservoi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а журналу, до яко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ється статт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ОЛОГІЯ, БІОТЕХНОЛОГІЯ, ЕКОЛОГ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і телефо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647400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l.nikolenko@gmail.com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това адре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, дім, квартира (офі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й пункт,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їна (для іноземці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е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енко Юлії Вячеславів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дова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. Новоолександрі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всь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петровська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7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 та по батьк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от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 and Sur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ненко Олена 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ры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ненко Еле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len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donenk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а ступі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тор біологічних на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ене зв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профес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ор кафедри загальної біології та водних біоресурс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боти (навч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вський національний університет імені Олеся Гонча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стат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icle titl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ологічна оцінка Запорізького(Дніпровського) водосховищ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х оценка Запорожского (Днепровский) водохранил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ogical assessment of the Zaporizhzya (Dniprovsky) reservoi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а журналу, до яко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ється статт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ОЛОГІЯ, БІОТЕХНОЛОГІЯ, ЕКОЛОГ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і телефо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3805014817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това адре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, дім, квартира (офі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й пункт,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їна (для іноземці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е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оненко Олені Вікторовн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закова 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Дніп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0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, Ніколенко Юлія Вячеславівна та Федоненко О.В., автори статті «Гідроекологічна оцінка Запорізького(Дніпровського) водосховища» підтверджуємо своє бажання розмістити наукову статтю в електронному фаховому науковому виданні «Наукові доповіді НУБіП України». Погоджуємося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ємо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ємо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 авторів статті буде розміщена y наукометричних баз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07.2021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46760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89" r="-4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Ніколенко Ю. 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07.2021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76250" cy="47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Федоненко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02:00Z</dcterms:created>
  <dc:creator>DNA7 X86</dc:creator>
  <dc:description/>
  <cp:keywords/>
  <dc:language>en-US</dc:language>
  <cp:lastModifiedBy>DNA7 X86</cp:lastModifiedBy>
  <dcterms:modified xsi:type="dcterms:W3CDTF">2021-07-13T14:01:00Z</dcterms:modified>
  <cp:revision>3</cp:revision>
  <dc:subject/>
  <dc:title/>
</cp:coreProperties>
</file>