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ізвище, ім’я та по батькові 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Name and Surnam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A0DAB"/>
                <w:shd w:fill="FFFFFF" w:val="clear"/>
              </w:rPr>
            </w:pPr>
            <w:hyperlink r:id="rId2">
              <w:r>
                <w:rPr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Полторецький Сергій Петрович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Полторецкий Серг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е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й Петр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oltoretsky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Serhi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etrovych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ковий  ступін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ктор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-г. наук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чене  званн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а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фесо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ісце роботи (навчання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манський НУС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Articletitl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«Продуктивність сіяних лучних травостоїв залежно від елементів технології вирощування»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 w:val="28"/>
                <w:szCs w:val="28"/>
                <w:lang w:val="uk-UA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«Продуктивность сеяных луговых травостоев в зависимости от элементов технологии выращивания»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jc w:val="left"/>
              <w:rPr>
                <w:rFonts w:ascii="Times New Roman" w:hAnsi="Times New Roman" w:cs="Arial" w:cstheme="minorBidi"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  <w:highlight w:val="yellow"/>
                <w:lang w:val="uk-UA" w:eastAsia="ru-RU" w:bidi="ar-SA"/>
              </w:rPr>
              <w:t xml:space="preserve"> </w:t>
            </w:r>
            <w:r>
              <w:rPr>
                <w:rFonts w:eastAsia="" w:cs="Arial" w:ascii="Times New Roman" w:hAnsi="Times New Roman" w:cstheme="minorBidi" w:eastAsiaTheme="minorEastAsia"/>
                <w:kern w:val="0"/>
                <w:sz w:val="28"/>
                <w:szCs w:val="28"/>
                <w:highlight w:val="yellow"/>
                <w:lang w:val="uk-UA" w:eastAsia="ru-RU" w:bidi="ar-SA"/>
              </w:rPr>
              <w:t>«</w:t>
            </w:r>
            <w:r>
              <w:rPr>
                <w:rFonts w:eastAsia="" w:cs="Arial" w:ascii="Times New Roman" w:hAnsi="Times New Roman" w:cstheme="minorBidi" w:eastAsiaTheme="minorEastAsia"/>
                <w:kern w:val="0"/>
                <w:sz w:val="28"/>
                <w:szCs w:val="28"/>
                <w:highlight w:val="yellow"/>
                <w:lang w:val="en-US" w:eastAsia="ru-RU" w:bidi="ar-SA"/>
              </w:rPr>
              <w:t>Peculiarities of growth and development of alfalfa-grasses mixtures depending on species composition and fertilizing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ія збірника, до якої подається статт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грономі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ні телефон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4527851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E-mail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en-US" w:eastAsia="ru-RU" w:bidi="ar-SA"/>
                </w:rPr>
                <w:t>irinasv@ukr.net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штова адреса: Кому вулиця, дім, квартира (офіс) населений пункт, район, область країна (для іноземців)  індек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. Київ, вул. Героїв Оборони, 13 корп. 4, кім. 6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041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Полторецький Сергій Петрович, автор стат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Продуктивність сіяних лучних травостоїв залежно від елементів технології вирощування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“Про захист персональних даних” від 01.06.2010 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 автора статті буде розміщена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метричних б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орецький С.П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768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aa686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6e71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041c0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4041c0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aa686f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041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03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ps.udau.edu.ua/ua/pro-kafedru/vikladachi-ta-spivrobitniki/poltoretskiy-serhiy-petrovych.html" TargetMode="External"/><Relationship Id="rId3" Type="http://schemas.openxmlformats.org/officeDocument/2006/relationships/hyperlink" Target="https://crops.udau.edu.ua/ua/pro-kafedru/vikladachi-ta-spivrobitniki/poltoretskiy-serhiy-petrovych.html" TargetMode="External"/><Relationship Id="rId4" Type="http://schemas.openxmlformats.org/officeDocument/2006/relationships/hyperlink" Target="mailto:irinasv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82</Words>
  <Characters>1613</Characters>
  <CharactersWithSpaces>1892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28:00Z</dcterms:created>
  <dc:creator>Бла</dc:creator>
  <dc:description/>
  <dc:language>en-US</dc:language>
  <cp:lastModifiedBy>this PC</cp:lastModifiedBy>
  <dcterms:modified xsi:type="dcterms:W3CDTF">2021-07-24T2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