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ІДОМОСТІ ПРО АВТОР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>ІВ</w:t>
      </w:r>
    </w:p>
    <w:tbl>
      <w:tblPr>
        <w:tblStyle w:val="a4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9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різвище, ім’я та по батьков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Фамилия, имя и отчеств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Name and Surname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льнікова Анна Валерії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акаренко Наталія Анатолії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альникова Анна Валерье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акаренко Наталия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na Salnikov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talia Makarenko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Наукова ступінь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ндидат сільськогосподарських нау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ктор сільськогосподарських наук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Вчене звання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осада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тарший викладач кафедри загальної екології, радіобіології та безпеки життєдіяльності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офесор кафедри екології агросфери та екологічного контролю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Місце роботи (навчання)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Название стать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Article tit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 питання перспектив і проблем органічного виробництва сільськогосподарської продукції в Україн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К вопросу перспектив и проблем органического производства сельскохозяйственной продукции в Украин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o the issue of prospects and problems of organic production of agricultural products in Ukraine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Рубрика журналу, до якої подається стаття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Біологія, біотехнологія, екологія.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Контактні телефони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0969628458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E-ma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uk-UA" w:eastAsia="en-US" w:bidi="ar-SA"/>
                </w:rPr>
                <w:t>n-mak@ukr.ne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salnikova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eastAsia="en-US" w:bidi="ar-SA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av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ukr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net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оштова адреса: Кому вулиця, дім, квартира (офіс) населений пункт, район, область країна (для іноземців) індекс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льнікова Анна Валері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Київ, вул. Тираспольська, 58, кв. 7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4079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Ми Сальнікова Анна Валеріївна та Макаренко Наталія Анатоліївна, автори статті підтверджуємо своє бажання розмістити наукову статтю в електронному фаховому науковому виданні «Наукові доповіді НУБіП України». Погоджуємо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і авторів статті буде розміщена y наукометричних базах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1.11.2021                                                                            А.В. Сальні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val="uk-UA"/>
        </w:rPr>
        <w:t xml:space="preserve">Н.А. Макаренко 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112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91128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rsid w:val="00a91128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91128"/>
    <w:rPr>
      <w:rFonts w:ascii="Calibri Light" w:hAnsi="Calibri Light" w:eastAsia="Times New Roman"/>
      <w:b/>
      <w:bCs/>
      <w:kern w:val="2"/>
      <w:sz w:val="32"/>
      <w:szCs w:val="32"/>
      <w:lang w:val="ru-RU"/>
    </w:rPr>
  </w:style>
  <w:style w:type="character" w:styleId="2" w:customStyle="1">
    <w:name w:val="Заголовок 2 Знак"/>
    <w:link w:val="Heading2"/>
    <w:qFormat/>
    <w:rsid w:val="00a91128"/>
    <w:rPr>
      <w:rFonts w:ascii="Times New Roman" w:hAnsi="Times New Roman"/>
      <w:b/>
      <w:bCs/>
      <w:sz w:val="36"/>
      <w:szCs w:val="36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36284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28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11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407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mak@ukr.net" TargetMode="External"/><Relationship Id="rId3" Type="http://schemas.openxmlformats.org/officeDocument/2006/relationships/hyperlink" Target="mailto:salnikova_av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80</Words>
  <Characters>844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3:00Z</dcterms:created>
  <dc:creator>Serhii Salnikov</dc:creator>
  <dc:description/>
  <dc:language>en-US</dc:language>
  <cp:lastModifiedBy>Serhii Salnikov</cp:lastModifiedBy>
  <dcterms:modified xsi:type="dcterms:W3CDTF">2021-11-11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