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ІВ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 та по батькові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дорович Марина Михайлівна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дорович Марина Михайловн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rina Sidorovi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укова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.пед.н., к.б.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ор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ор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 роботи (навчанн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афедра біології людини та імунології, Херсонський державний університ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 та по батькові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ндельчук Оксана Петрівн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Кундельчук Оксана Петровн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ksana Kundelchu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укова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.б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цен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цент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 роботи (навчанн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афедра географії та екології, Херсонський державний університ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Название статьи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значення біологічних властивостей нового синтетичного регулятора росту рослин – комплексу спірокарбону з борною кислотою засобами фітотестів.</w:t>
            </w:r>
          </w:p>
          <w:p>
            <w:pPr>
              <w:pStyle w:val="Normal"/>
              <w:spacing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пределение биологических свойств нового синтетического регулятора роста растений - комплекса спирокарбона с борной кислотой средствами фитотестов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Determination 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logical properti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 the new synthetic plant growth regulator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pyrocarbon complex with boric acid by means of phytotests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убрика журналу, до якої подається статт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ологія, біотехнологія, екологі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тактні телефо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050 – 78-81-5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uk-UA"/>
              </w:rPr>
            </w:pPr>
            <w:r>
              <w:rPr>
                <w:i/>
                <w:lang w:val="en-US"/>
              </w:rPr>
              <w:t>marinasidorovih1@gmail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това адреса: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иця, дім, квартира (офіс)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селений пункт, район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ть,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аїна (для іноземців)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де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дорович Марині Михайлівні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_Петренка (Михайлівська),87, кВ.171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Херсон,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ерсонська область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3025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Ми, Сидорович М.М. і Кундельчук О.П., автори статті «Визначення біологічних властивостей нового синтетичного регулятора росту рослин – комплексу спірокарбону з борною кислотою засобами фітотестів» підтверджуємо своє бажання розмістити наукову статтю в електронному фаховому науковому виданні «Наукові доповіді НУБіП України». Погоджуємося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Даємо згоду на збір і обробку персональних даних з метою включення їх в базу даних відповідно до Закону України № 2297-</w:t>
      </w:r>
      <w:r>
        <w:rPr>
          <w:lang w:val="en-US"/>
        </w:rPr>
        <w:t>VI</w:t>
      </w:r>
      <w:r>
        <w:rPr>
          <w:lang w:val="uk-UA"/>
        </w:rPr>
        <w:t xml:space="preserve"> «Про захист персональних даних» від 01.06.2010 р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Передаємо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у наукометричних базах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Дата: 22.10.2021 р. </w:t>
        <w:tab/>
        <w:tab/>
        <w:tab/>
        <w:tab/>
        <w:tab/>
        <w:tab/>
        <w:t>Сидорович М.М.,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Кундельчук О.П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5:00Z</dcterms:created>
  <dc:creator>USER</dc:creator>
  <dc:description/>
  <cp:keywords/>
  <dc:language>en-US</dc:language>
  <cp:lastModifiedBy>mother</cp:lastModifiedBy>
  <dcterms:modified xsi:type="dcterms:W3CDTF">2021-10-22T12:30:00Z</dcterms:modified>
  <cp:revision>112</cp:revision>
  <dc:subject/>
  <dc:title>ПАЛЕОЭКОЛОГИЯ</dc:title>
</cp:coreProperties>
</file>