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АВТ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3117"/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адча Юлія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адчая Юлия Васи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sadcha Yuliia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цький Григорій Іва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цкий Григори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akhatsky Grigory Ivanovic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 кафедри біології тварин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кафедри агротехнології і агроінженер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азовський державний технічний університ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фективність виробництва харчових яєць за використання для утримання несучок монохромного світла з різною довжиною світлової хвил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ивность производства пищевых яиц при использовании для содержания несушек монохромного света с разной длиной световой вол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ficiency of food egg production used for keeping layers of monochrome light with different wavelength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7-753-27-2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7-776-43-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ledat@ukr.net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khatsky13@ukr.ne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 вулиця, дім, квартира (офіс) населений пункт,  район, область країна (для іноземців) індекс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Празька, буд. 3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в. 307, м. Київ, 0209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Університетська, 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Маріуполь, Донецька обл., 875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татті_______________________________________________________________________________________________________________________________________________________________________________________________підтверджу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ів статті буде розміщена y наукометричних баз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В. Осадч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І. Саха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29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6:00Z</dcterms:created>
  <dc:creator>Юля</dc:creator>
  <dc:description/>
  <dc:language>en-US</dc:language>
  <cp:lastModifiedBy> </cp:lastModifiedBy>
  <cp:lastPrinted>2021-10-19T07:30:00Z</cp:lastPrinted>
  <dcterms:modified xsi:type="dcterms:W3CDTF">2021-10-19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