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6094"/>
      </w:tblGrid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ізвище, ім’я та по батькові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Фамилия, имя и отчество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Name and Surname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Жуковський М.О.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едосєков В.В.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Жуковский М.О.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едосеков В.В.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Maxim Zhukovskyi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Vitalyi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edosekov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аукова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тупінь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октор ветеринарних наук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чене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вання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uk-UA" w:eastAsia="en-US" w:bidi="ar-SA"/>
              </w:rPr>
              <w:t>Професор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осада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офесор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Асистент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ісце роботи (навчання)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НУБіП України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азва статті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азвание статьи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Article title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ОСНОВИ ЕКОНОМІКИ ОХОРОНИ ЗДОРОВ'Я ТВАРИН 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ОСНОВЫ ЭКОНОМИКИ ОХРАНЫ ЗДОРОВЬЯ ЖИВОТНЫХ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ASES OF ANIMAL HEALTH ECONOMICS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убрика журналу, до якої подається стаття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етеринарна медицина, якість і безпека продукції тваринництва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нтактні телефони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67-502-78-02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E-mail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fvm@ukr.net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Я (Ми) </w:t>
      </w:r>
      <w:r>
        <w:rPr>
          <w:lang w:val="uk-UA"/>
        </w:rPr>
        <w:t>Жуковський Максим Олегович</w:t>
      </w:r>
      <w:r>
        <w:rPr>
          <w:lang w:val="ru-RU"/>
        </w:rPr>
        <w:t xml:space="preserve">, автор(и) статті підтверджую(-ємо) своє бажання розмістити наукову статтю в електронному фаховому науковому виданні «Наукові доповіді НУБіП України». Погоджуюсь з усіма висунутими редакційною колегією вимогами щодо змісту, обсягу, оформлення і порядку подання матеріалів.Даю(-ємо) згоду на збір і обробку персональних даних з метою включення їх в базу даних відповідно до Закону України </w:t>
      </w:r>
      <w:r>
        <w:rPr/>
        <w:t>No</w:t>
      </w:r>
      <w:r>
        <w:rPr>
          <w:lang w:val="ru-RU"/>
        </w:rPr>
        <w:t xml:space="preserve"> 2297-</w:t>
      </w:r>
      <w:r>
        <w:rPr/>
        <w:t>V</w:t>
      </w:r>
      <w:r>
        <w:rPr>
          <w:lang w:val="ru-RU"/>
        </w:rPr>
        <w:t xml:space="preserve">І “Про  захист персональних даних” від 01.06.2010р. Передаю(-ємо) редакційній колегії електронного фахового науковому видання «Наукові  доповіді  НУБіП  України»  невиключні  права  на  публікацію вказаної статті, яка з метою популяризації імен(і) автора(-ів) статті буде розміщена </w:t>
      </w:r>
      <w:r>
        <w:rPr/>
        <w:t>y</w:t>
      </w:r>
      <w:r>
        <w:rPr>
          <w:lang w:val="ru-RU"/>
        </w:rPr>
        <w:t xml:space="preserve"> наукометричних базах.</w:t>
      </w:r>
    </w:p>
    <w:p>
      <w:pPr>
        <w:pStyle w:val="Normal"/>
        <w:rPr>
          <w:lang w:val="ru-RU"/>
        </w:rPr>
      </w:pPr>
      <w:r>
        <w:rPr>
          <w:lang w:val="ru-RU"/>
        </w:rPr>
        <w:t>21 листопада 2021 року</w:t>
        <w:tab/>
        <w:tab/>
        <w:tab/>
        <w:tab/>
        <w:tab/>
        <w:tab/>
        <w:t>Жуковський М.О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c79a5"/>
    <w:pPr>
      <w:widowControl/>
      <w:bidi w:val="0"/>
      <w:spacing w:before="0" w:after="0"/>
      <w:ind w:firstLine="72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c79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8</Words>
  <Characters>1191</Characters>
  <CharactersWithSpaces>1397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46:00Z</dcterms:created>
  <dc:creator>pc</dc:creator>
  <dc:description/>
  <dc:language>en-US</dc:language>
  <cp:lastModifiedBy>zhukovskyi.maksym@gmail.com</cp:lastModifiedBy>
  <dcterms:modified xsi:type="dcterms:W3CDTF">2021-11-22T1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