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ДК 338:351.765:636.09</w:t>
      </w:r>
    </w:p>
    <w:p>
      <w:pPr>
        <w:pStyle w:val="Normal"/>
        <w:spacing w:lineRule="auto" w:line="360" w:before="0" w:after="0"/>
        <w:ind w:firstLine="709"/>
        <w:jc w:val="center"/>
        <w:rPr>
          <w:rFonts w:ascii="Times New Roman" w:hAnsi="Times New Roman" w:cs="Times New Roman"/>
          <w:b/>
          <w:b/>
          <w:bCs/>
          <w:sz w:val="28"/>
          <w:szCs w:val="28"/>
          <w:lang w:val="uk-UA"/>
        </w:rPr>
      </w:pPr>
      <w:bookmarkStart w:id="0" w:name="_Hlk88337879"/>
      <w:r>
        <w:rPr>
          <w:rFonts w:cs="Times New Roman" w:ascii="Times New Roman" w:hAnsi="Times New Roman"/>
          <w:b/>
          <w:bCs/>
          <w:sz w:val="28"/>
          <w:szCs w:val="28"/>
          <w:lang w:val="uk-UA"/>
        </w:rPr>
        <w:t>ОСНОВИ ЕКОНОМІКИ ОХОРОНИ ЗДОРОВ'Я ТВАРИН</w:t>
      </w:r>
      <w:bookmarkEnd w:id="0"/>
      <w:r>
        <w:rPr>
          <w:rFonts w:cs="Times New Roman" w:ascii="Times New Roman" w:hAnsi="Times New Roman"/>
          <w:b/>
          <w:bCs/>
          <w:sz w:val="28"/>
          <w:szCs w:val="28"/>
          <w:lang w:val="uk-UA"/>
        </w:rPr>
        <w:t xml:space="preserve"> </w:t>
      </w:r>
    </w:p>
    <w:p>
      <w:pPr>
        <w:pStyle w:val="Normal"/>
        <w:spacing w:lineRule="auto" w:line="360" w:before="0" w:after="0"/>
        <w:ind w:firstLine="709"/>
        <w:jc w:val="center"/>
        <w:rPr>
          <w:rFonts w:ascii="Times New Roman" w:hAnsi="Times New Roman" w:eastAsia="Calibri" w:cs="Times New Roman"/>
          <w:sz w:val="28"/>
          <w:lang w:val="uk-UA"/>
        </w:rPr>
      </w:pPr>
      <w:r>
        <w:rPr>
          <w:rFonts w:eastAsia="Calibri" w:cs="Times New Roman" w:ascii="Times New Roman" w:hAnsi="Times New Roman"/>
          <w:b/>
          <w:sz w:val="28"/>
          <w:lang w:val="uk-UA"/>
        </w:rPr>
        <w:t xml:space="preserve">ЖУКОВСЬКИЙ М.О., </w:t>
      </w:r>
      <w:r>
        <w:rPr>
          <w:rFonts w:eastAsia="Calibri" w:cs="Times New Roman" w:ascii="Times New Roman" w:hAnsi="Times New Roman"/>
          <w:sz w:val="28"/>
          <w:lang w:val="uk-UA"/>
        </w:rPr>
        <w:t>асистент</w:t>
      </w:r>
    </w:p>
    <w:p>
      <w:pPr>
        <w:pStyle w:val="Normal"/>
        <w:spacing w:lineRule="auto" w:line="360" w:before="0" w:after="0"/>
        <w:ind w:firstLine="709"/>
        <w:jc w:val="center"/>
        <w:rPr>
          <w:rFonts w:ascii="Times New Roman" w:hAnsi="Times New Roman" w:eastAsia="Calibri" w:cs="Times New Roman"/>
          <w:sz w:val="28"/>
          <w:lang w:val="uk-UA"/>
        </w:rPr>
      </w:pPr>
      <w:r>
        <w:rPr>
          <w:rFonts w:eastAsia="Calibri" w:cs="Times New Roman" w:ascii="Times New Roman" w:hAnsi="Times New Roman"/>
          <w:b/>
          <w:bCs/>
          <w:sz w:val="28"/>
          <w:lang w:val="uk-UA"/>
        </w:rPr>
        <w:t>НЕДОСЄКОВ В.В.,</w:t>
      </w:r>
      <w:r>
        <w:rPr>
          <w:rFonts w:eastAsia="Calibri" w:cs="Times New Roman" w:ascii="Times New Roman" w:hAnsi="Times New Roman"/>
          <w:sz w:val="28"/>
          <w:lang w:val="uk-UA"/>
        </w:rPr>
        <w:t xml:space="preserve"> доктор ветеринарних наук, професор</w:t>
      </w:r>
    </w:p>
    <w:p>
      <w:pPr>
        <w:pStyle w:val="Normal"/>
        <w:spacing w:lineRule="auto" w:line="360" w:before="0" w:after="0"/>
        <w:ind w:firstLine="709"/>
        <w:jc w:val="center"/>
        <w:rPr>
          <w:rFonts w:ascii="Times New Roman" w:hAnsi="Times New Roman" w:eastAsia="Calibri" w:cs="Times New Roman"/>
          <w:bCs/>
          <w:sz w:val="28"/>
          <w:lang w:val="uk-UA"/>
        </w:rPr>
      </w:pPr>
      <w:r>
        <w:rPr>
          <w:rFonts w:eastAsia="Calibri" w:cs="Times New Roman" w:ascii="Times New Roman" w:hAnsi="Times New Roman"/>
          <w:bCs/>
          <w:sz w:val="28"/>
          <w:lang w:val="uk-UA"/>
        </w:rPr>
        <w:t>E-mail:</w:t>
      </w:r>
      <w:r>
        <w:rPr>
          <w:rFonts w:eastAsia="Calibri" w:cs="Times New Roman" w:ascii="Times New Roman" w:hAnsi="Times New Roman"/>
          <w:b/>
          <w:sz w:val="28"/>
          <w:lang w:val="uk-UA"/>
        </w:rPr>
        <w:t xml:space="preserve"> </w:t>
      </w:r>
      <w:r>
        <w:rPr>
          <w:rFonts w:eastAsia="Calibri" w:cs="Times New Roman" w:ascii="Times New Roman" w:hAnsi="Times New Roman"/>
          <w:bCs/>
          <w:sz w:val="28"/>
          <w:lang w:val="uk-UA"/>
        </w:rPr>
        <w:t>nfvm@ukr.net</w:t>
      </w:r>
    </w:p>
    <w:p>
      <w:pPr>
        <w:pStyle w:val="Normal"/>
        <w:spacing w:lineRule="auto" w:line="360" w:before="0" w:after="0"/>
        <w:ind w:firstLine="709"/>
        <w:jc w:val="center"/>
        <w:rPr>
          <w:rFonts w:ascii="Times New Roman" w:hAnsi="Times New Roman" w:eastAsia="Calibri" w:cs="Times New Roman"/>
          <w:b/>
          <w:b/>
          <w:bCs/>
          <w:i/>
          <w:i/>
          <w:sz w:val="28"/>
          <w:lang w:val="uk-UA"/>
        </w:rPr>
      </w:pPr>
      <w:r>
        <w:rPr>
          <w:rFonts w:eastAsia="Calibri" w:cs="Times New Roman" w:ascii="Times New Roman" w:hAnsi="Times New Roman"/>
          <w:b/>
          <w:bCs/>
          <w:i/>
          <w:sz w:val="28"/>
          <w:lang w:val="uk-UA"/>
        </w:rPr>
        <w:t>Національний університет біоресурсів і природокористування України</w:t>
      </w:r>
    </w:p>
    <w:p>
      <w:pPr>
        <w:pStyle w:val="Normal"/>
        <w:spacing w:lineRule="auto" w:line="360" w:before="0" w:after="0"/>
        <w:ind w:firstLine="709"/>
        <w:jc w:val="both"/>
        <w:rPr>
          <w:rFonts w:ascii="Times New Roman" w:hAnsi="Times New Roman" w:eastAsia="Calibri" w:cs="Times New Roman"/>
          <w:i/>
          <w:i/>
          <w:sz w:val="28"/>
          <w:lang w:val="uk-UA"/>
        </w:rPr>
      </w:pPr>
      <w:r>
        <w:rPr>
          <w:rFonts w:eastAsia="Calibri" w:cs="Times New Roman" w:ascii="Times New Roman" w:hAnsi="Times New Roman"/>
          <w:b/>
          <w:bCs/>
          <w:i/>
          <w:sz w:val="28"/>
          <w:lang w:val="uk-UA"/>
        </w:rPr>
        <w:t>Анотація</w:t>
      </w:r>
      <w:r>
        <w:rPr>
          <w:rFonts w:eastAsia="Calibri" w:cs="Times New Roman" w:ascii="Times New Roman" w:hAnsi="Times New Roman"/>
          <w:i/>
          <w:sz w:val="28"/>
          <w:lang w:val="uk-UA"/>
        </w:rPr>
        <w:t>. У світі давно вже визнано важливість дослідження економічного впливу проблем зі здоров'ям тварин на галузь тваринництва, службу ветеринарної медицини та економічну і продовольчу безпеку країни в цілому.</w:t>
      </w:r>
    </w:p>
    <w:p>
      <w:pPr>
        <w:pStyle w:val="Normal"/>
        <w:spacing w:lineRule="auto" w:line="360" w:before="0" w:after="0"/>
        <w:ind w:firstLine="709"/>
        <w:jc w:val="both"/>
        <w:rPr>
          <w:rFonts w:ascii="Times New Roman" w:hAnsi="Times New Roman" w:eastAsia="Calibri" w:cs="Times New Roman"/>
          <w:i/>
          <w:i/>
          <w:sz w:val="28"/>
          <w:lang w:val="uk-UA"/>
        </w:rPr>
      </w:pPr>
      <w:r>
        <w:rPr>
          <w:rFonts w:eastAsia="Calibri" w:cs="Times New Roman" w:ascii="Times New Roman" w:hAnsi="Times New Roman"/>
          <w:i/>
          <w:sz w:val="28"/>
          <w:lang w:val="uk-UA"/>
        </w:rPr>
        <w:t>У статті ґрунтовно структуровано компоненти економіки охорони здоров'я тварин. Розглянуто кожен з компонентів та виділено особливості. Економіка охорони здоров'я тварин має наступні складові:</w:t>
      </w:r>
      <w:r>
        <w:rPr>
          <w:lang w:val="uk-UA"/>
        </w:rPr>
        <w:t xml:space="preserve"> </w:t>
      </w:r>
      <w:r>
        <w:rPr>
          <w:rFonts w:eastAsia="Calibri" w:cs="Times New Roman" w:ascii="Times New Roman" w:hAnsi="Times New Roman"/>
          <w:i/>
          <w:sz w:val="28"/>
          <w:lang w:val="uk-UA"/>
        </w:rPr>
        <w:t>економіка планування ветеринарних заходів, управління та фінансування державної ветеринарної служби, аналіз політики здоров'я тварин.</w:t>
      </w:r>
    </w:p>
    <w:p>
      <w:pPr>
        <w:pStyle w:val="Normal"/>
        <w:spacing w:lineRule="auto" w:line="360" w:before="0" w:after="0"/>
        <w:ind w:firstLine="709"/>
        <w:jc w:val="both"/>
        <w:rPr>
          <w:rFonts w:ascii="Times New Roman" w:hAnsi="Times New Roman" w:eastAsia="Calibri" w:cs="Times New Roman"/>
          <w:i/>
          <w:i/>
          <w:sz w:val="28"/>
          <w:lang w:val="uk-UA"/>
        </w:rPr>
      </w:pPr>
      <w:r>
        <w:rPr>
          <w:rFonts w:eastAsia="Calibri" w:cs="Times New Roman" w:ascii="Times New Roman" w:hAnsi="Times New Roman"/>
          <w:i/>
          <w:sz w:val="28"/>
          <w:lang w:val="uk-UA"/>
        </w:rPr>
        <w:t>Хоча економіка та епізоотологія разом з організацією ветеринарної справи є окремими галузями знань, але їх поєднання формує саме економіку охорони здоров'я тварин, яка забезпечує ефективне управління здоров'ям тварин, формує політику фінансування служб ветеринарної медицини різних рівнів і фінансування протиепізоотичних заходів,  а також здійснює аналіз політики здоров'я тварин.</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Ключові слова:</w:t>
      </w:r>
      <w:r>
        <w:rPr>
          <w:rFonts w:cs="Times New Roman" w:ascii="Times New Roman" w:hAnsi="Times New Roman"/>
          <w:i/>
          <w:iCs/>
          <w:sz w:val="28"/>
          <w:szCs w:val="28"/>
          <w:lang w:val="uk-UA"/>
        </w:rPr>
        <w:t xml:space="preserve"> економіка охорони здоров'я тварин, тваринництво,</w:t>
      </w:r>
      <w:r>
        <w:rPr/>
        <w:t xml:space="preserve"> </w:t>
      </w:r>
      <w:r>
        <w:rPr>
          <w:rFonts w:cs="Times New Roman" w:ascii="Times New Roman" w:hAnsi="Times New Roman"/>
          <w:i/>
          <w:iCs/>
          <w:sz w:val="28"/>
          <w:szCs w:val="28"/>
          <w:lang w:val="uk-UA"/>
        </w:rPr>
        <w:t>протиепізоотичні заходи,  економічна ефективність ветеринарних за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Актуальність та постановка проблеми. </w:t>
      </w:r>
      <w:r>
        <w:rPr>
          <w:rFonts w:cs="Times New Roman" w:ascii="Times New Roman" w:hAnsi="Times New Roman"/>
          <w:sz w:val="28"/>
          <w:szCs w:val="28"/>
          <w:lang w:val="uk-UA"/>
        </w:rPr>
        <w:t>Щодня спеціалістам ветеринарної медицини доводиться приймати безліч економічних рішень: співпрацювати з персоналом, власниками тварин, переробними підприємствами, постачальниками, представниками Держпродспоживслужби та інших державних інституцій, забезпечувати власний добробут, приймати економічні рішення, що будуть мати вплив на епізоотичне благополуччя регіону або країни та на галузь тваринництва в цілому, у довгостроковій перспект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глобалізації важливе значення набуває отримання знань на стикові різних спеціальностей та актуальним стає забезпечення економічного обґрунтування будь-якої ветеринарної діяльності по покращенню та захисту здоров’я тварин з боку фінансування та організації заходів. Як приватний бізнес, так і державний сектор діють в межах чинного законодавства та використовують для оцінки ефективності функціонування загальновідомі економічні інструменти. Однак, малодослідженими наразі є теоретичні засади та економічні інструменти, що висвітлюють проблеми здоров'я тварин та функціонування служби ветеринарної медицини. На виробничому рівні економічна теорія та інструменти особливо важливі при плануванні ветеринарних заходів, розподілі фінансових ресурсів, ефективності протиепізоотичної роботи та забезпеченні належного рівня ветеринарного серві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Аналіз останніх досліджень та публікацій</w:t>
      </w:r>
      <w:r>
        <w:rPr>
          <w:rFonts w:cs="Times New Roman" w:ascii="Times New Roman" w:hAnsi="Times New Roman"/>
          <w:sz w:val="28"/>
          <w:szCs w:val="28"/>
          <w:lang w:val="uk-UA"/>
        </w:rPr>
        <w:t>. Економіка здоров'я тварин та її складові за досить короткий час свого становлення та розвитку вже інтегрувалась в навчальні програми підготовки студентів провідних факультетів ветеринарної медицини. Але актуальними питаннями цього напряму досліджень займалась і займається, наразі, невелика група вчених, консультантів та вузькопрофільних спеціалістів. Серед них можна виділити: Anteneha. Е., Bennet R. M., Carpenter T. E., Dijkhuizen, A.A., Ellis, P.R., Hansson Н., Hugh-Jones, M.E., McInerney, J.P., Mlangwa J.E.D., Morris, R.S., Otte  M.J., Perry, B.D., Rushton, J., Stott, A.W., Tisdell C. та інші [1,2,3,4,5,6,7,8,9,10,12, 13,14,15,17,18,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дослідження</w:t>
      </w:r>
      <w:r>
        <w:rPr>
          <w:rFonts w:cs="Times New Roman" w:ascii="Times New Roman" w:hAnsi="Times New Roman"/>
          <w:sz w:val="28"/>
          <w:szCs w:val="28"/>
          <w:lang w:val="uk-UA"/>
        </w:rPr>
        <w:t xml:space="preserve"> – ґрунтовно структурувати компоненти економіки охорони здоров'я тварин. Розглянути кожен з компонентів, виділити особливості.  Оцінити стан економічних досліджень з цього напрямку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атеріали та методи дослідження</w:t>
      </w:r>
      <w:r>
        <w:rPr>
          <w:rFonts w:cs="Times New Roman" w:ascii="Times New Roman" w:hAnsi="Times New Roman"/>
          <w:sz w:val="28"/>
          <w:szCs w:val="28"/>
          <w:lang w:val="uk-UA"/>
        </w:rPr>
        <w:t>. Матеріали досліджень слугували: дані літературних джерел, статистична інформація. Використано статистичний,  аналітичний, історичний, системний методи, а також системно-діяльнісний підх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Результати дослідження та їх обговорення.</w:t>
      </w:r>
      <w:r>
        <w:rPr>
          <w:rFonts w:cs="Times New Roman" w:ascii="Times New Roman" w:hAnsi="Times New Roman"/>
          <w:sz w:val="28"/>
          <w:szCs w:val="28"/>
          <w:lang w:val="uk-UA"/>
        </w:rPr>
        <w:t xml:space="preserve"> Наразі, в Україні за даними Держкомстату за 2020 рік в галузі сільського, лісового та рибного господарства є офіційно працевлаштованими близько трьох мільйонів осіб. Це більше ніж у промисловості, будівництві та освіті. І ще, не забуваємо про приватний сектор і власні домогосподарства. У світі у сільському господарстві зайнято більше 700 млн осіб. Це колосальний ринок праці, де кількість зайнятих осіб не залежить від моди, політичних рішень, міжнародних конфліктів та інших факторів макросередовища, а головне це значна частина світової економ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аринництво найбільш трудомістка галузь сільського господарства. Крім того, на відміну від галузі рослинництва забезпечує роботою та прибутком цілий рік, а не є сезонною. Саме тому, забезпечення здоров'я та благополуччя тварин, і відповідно, продовольчої безпеки країн є одним з важливих завдань світової спільноти. Ці завдання необхідно розглядати в політичному, соціальному та економічному контек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робити економічну оцінку забезпечення здоров'я та ветеринарного обслуговування  тварин,  важливо мати розуміння соціально-економічних умов в яких функціонує галузь тваринництва і здійснюється ветеринарне обслуговування тварин. Нерідко зустрічаються захворювання тварин виникнення та поширення яких тісно пов'язане з соціально-економічною діяльністю людей. Міжнародна, національна політика, субсидування, регулювання ринку продукції тваринництва, епізоотична ситуація в країні та світі, розвиток фармацевтичного ринку і багато інших факторів мають як прямий так і опосередкований вплив як на економіку здоров'я тварин в цілому, так і на її складові, зокрема, економіку охорони здоров'я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включає в себе економічну теорію та методи, які використовуються для аналізу економічних проблем або для планування на майбутнє. Для того щоб ефективно застосовувати економічні закони та принципи господарювання у сільському господарстві економіст має розуміти біологічні принципи сільськогосподарського виробництва. А коли мова йде про економіку здоров'я тварин, то основи тваринництва і принципи ветеринарної медиц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у думку, економіка здоров'я тварин – це галузь економіки та, зокрема, економіки сільського господарства, що застосовує принципи і методи економічного аналізу до проблем здоров'я тварин </w:t>
      </w:r>
      <w:r>
        <w:rPr>
          <w:rFonts w:cs="Times New Roman" w:ascii="Times New Roman" w:hAnsi="Times New Roman"/>
          <w:sz w:val="28"/>
          <w:szCs w:val="28"/>
        </w:rPr>
        <w:t>[11]</w:t>
      </w:r>
      <w:r>
        <w:rPr>
          <w:rFonts w:cs="Times New Roman" w:ascii="Times New Roman" w:hAnsi="Times New Roman"/>
          <w:sz w:val="28"/>
          <w:szCs w:val="28"/>
          <w:lang w:val="uk-UA"/>
        </w:rPr>
        <w:t>. Економіка тваринництва та здоров'я тварин допомагає вирішувати проблеми нестачі ресурсів. Рішення, які стосуються розподілу обмежених ресурсів власниками тварин, агробізнесом, ветеринарними спеціалістами, представниками влади, мають бути збалансованими та добре проаналізованими за допомогою різних економічних інструментів. Рішення яке принесе найбільшу вигоду відносно використаних ресурсів буде раціональ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Джона Макіннерні  концептуальні моделі, що лежать в основі економічного аналізу включають у себе три основних компоненти: люди, продукт та ресурси. Люди хочуть певний продукт та приймають рішення, продукти це товари та послуги, які задовольняють потреби людей, а ресурси – це основа для виробництва продукту і саме ресурси є відправною точкою економічної діяльності</w:t>
      </w:r>
      <w:r>
        <w:rPr>
          <w:rFonts w:cs="Times New Roman" w:ascii="Times New Roman" w:hAnsi="Times New Roman"/>
          <w:sz w:val="28"/>
          <w:szCs w:val="28"/>
        </w:rPr>
        <w:t xml:space="preserve"> [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вороби тварин мають негативний вплив на процес перетворення ресурсів чи факторів виробництва в продукт, товари та послуги доступні людям. Хвороби тварин призводять до прямих економічних втрат для виробника та потенційну втрату цінності продукту для споживача. Тому хвороби тварин суттєво впливають як на регіональну, національну та світову економіку в цілому. Аналіз такого системного впливу складний та багатовектор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минуло століття і фактично до тепер економічна концепція в Україні була основана на втратах (збитках) через хвороби і аналізом витрат та вигод стратегій контролю чи подолання хвороб. Цю роботу можна назвати економічним аналізом хвороб тварин і стратегіями ліквідації лише умовно</w:t>
      </w:r>
      <w:r>
        <w:rPr>
          <w:rFonts w:cs="Times New Roman" w:ascii="Times New Roman" w:hAnsi="Times New Roman"/>
          <w:sz w:val="28"/>
          <w:szCs w:val="28"/>
        </w:rPr>
        <w:t>[11,22,24,25]</w:t>
      </w:r>
      <w:r>
        <w:rPr>
          <w:rFonts w:cs="Times New Roman" w:ascii="Times New Roman" w:hAnsi="Times New Roman"/>
          <w:sz w:val="28"/>
          <w:szCs w:val="28"/>
          <w:lang w:val="uk-UA"/>
        </w:rPr>
        <w:t>. У минулому мало використовувались економічні принципи і методи для аналізу ветеринарних систем,  управління такими системами, аналіз політики здоров'я тварин, вплив розвитку ветеринарного бізнесу на здоров'я тварин та багато іншого. У світі дана ситуація змінилась ще кілька десятиліть тому з вкладом фахівців з розвитку тваринництва, політологів, економістів і ветеринарних лікарів, які зацікавлені в управлінні ветеринарними систем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економіки здоров'я тварин позитивно вплинув на: фінансування служб ветеринарної медицини у різних країнах; якість ветеринарних послуг; розподіл обов'язків між державою та приватно практикуючими лікарями; планування та рівень фінансування протиепізоотичних за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економіка здоров'я тварин в Україні повинна включати наступні компоне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економічна теорія та мет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r>
      <w:bookmarkStart w:id="1" w:name="_Hlk88338493"/>
      <w:r>
        <w:rPr>
          <w:rFonts w:cs="Times New Roman" w:ascii="Times New Roman" w:hAnsi="Times New Roman"/>
          <w:sz w:val="28"/>
          <w:szCs w:val="28"/>
          <w:lang w:val="uk-UA"/>
        </w:rPr>
        <w:t>економіка охорони здоров'я</w:t>
      </w:r>
      <w:bookmarkEnd w:id="1"/>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економічний аналіз хворо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економіка ветеринарного бізне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3175" distL="0" distR="8890" simplePos="0" locked="0" layoutInCell="0" allowOverlap="1" relativeHeight="2" wp14:anchorId="4D65F0AA">
                <wp:simplePos x="0" y="0"/>
                <wp:positionH relativeFrom="margin">
                  <wp:align>right</wp:align>
                </wp:positionH>
                <wp:positionV relativeFrom="paragraph">
                  <wp:posOffset>502285</wp:posOffset>
                </wp:positionV>
                <wp:extent cx="5857875" cy="2682875"/>
                <wp:effectExtent l="635" t="635" r="0" b="0"/>
                <wp:wrapNone/>
                <wp:docPr id="1" name="Прямоугольник 1"/>
                <a:graphic xmlns:a="http://schemas.openxmlformats.org/drawingml/2006/main">
                  <a:graphicData uri="http://schemas.microsoft.com/office/word/2010/wordprocessingShape">
                    <wps:wsp>
                      <wps:cNvSpPr/>
                      <wps:spPr>
                        <a:xfrm>
                          <a:off x="0" y="0"/>
                          <a:ext cx="5857920" cy="26827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1" path="m0,0l-2147483645,0l-2147483645,-2147483646l0,-2147483646xe" fillcolor="white" stroked="f" o:allowincell="f" style="position:absolute;margin-left:19.85pt;margin-top:39.55pt;width:461.2pt;height:211.2pt;mso-wrap-style:none;v-text-anchor:middle;mso-position-horizontal:right;mso-position-horizontal-relative:margin" wp14:anchorId="4D65F0AA">
                <v:fill o:detectmouseclick="t" type="solid" color2="black"/>
                <v:stroke color="#3465a4" weight="12600" joinstyle="miter" endcap="flat"/>
                <w10:wrap type="none"/>
              </v:rect>
            </w:pict>
          </mc:Fallback>
        </mc:AlternateContent>
        <w:t xml:space="preserve">В свою чергу </w:t>
      </w:r>
      <w:bookmarkStart w:id="2" w:name="_Hlk88340368"/>
      <w:bookmarkStart w:id="3" w:name="_Hlk88339721"/>
      <w:r>
        <w:rPr>
          <w:rFonts w:cs="Times New Roman" w:ascii="Times New Roman" w:hAnsi="Times New Roman"/>
          <w:sz w:val="28"/>
          <w:szCs w:val="28"/>
          <w:lang w:val="uk-UA"/>
        </w:rPr>
        <w:t>економіка охорони здоров'я</w:t>
      </w:r>
      <w:bookmarkEnd w:id="3"/>
      <w:r>
        <w:rPr>
          <w:rFonts w:cs="Times New Roman" w:ascii="Times New Roman" w:hAnsi="Times New Roman"/>
          <w:sz w:val="28"/>
          <w:szCs w:val="28"/>
          <w:lang w:val="uk-UA"/>
        </w:rPr>
        <w:t xml:space="preserve"> тварин</w:t>
      </w:r>
      <w:bookmarkEnd w:id="2"/>
      <w:r>
        <w:rPr>
          <w:rFonts w:cs="Times New Roman" w:ascii="Times New Roman" w:hAnsi="Times New Roman"/>
          <w:sz w:val="28"/>
          <w:szCs w:val="28"/>
          <w:lang w:val="uk-UA"/>
        </w:rPr>
        <mc:AlternateContent>
          <mc:Choice Requires="wps">
            <w:drawing>
              <wp:anchor behindDoc="0" distT="0" distB="66675" distL="38100" distR="28575" simplePos="0" locked="0" layoutInCell="0" allowOverlap="1" relativeHeight="11" wp14:anchorId="58A19AE7">
                <wp:simplePos x="0" y="0"/>
                <wp:positionH relativeFrom="column">
                  <wp:posOffset>986790</wp:posOffset>
                </wp:positionH>
                <wp:positionV relativeFrom="paragraph">
                  <wp:posOffset>1061085</wp:posOffset>
                </wp:positionV>
                <wp:extent cx="2105025" cy="847725"/>
                <wp:effectExtent l="635" t="12700" r="5080" b="6985"/>
                <wp:wrapNone/>
                <wp:docPr id="2" name="Прямая со стрелкой 6"/>
                <a:graphic xmlns:a="http://schemas.openxmlformats.org/drawingml/2006/main">
                  <a:graphicData uri="http://schemas.microsoft.com/office/word/2010/wordprocessingShape">
                    <wps:wsp>
                      <wps:cNvSpPr/>
                      <wps:spPr>
                        <a:xfrm flipH="1">
                          <a:off x="0" y="0"/>
                          <a:ext cx="2104920" cy="847800"/>
                        </a:xfrm>
                        <a:prstGeom prst="straightConnector1">
                          <a:avLst/>
                        </a:prstGeom>
                        <a:noFill/>
                        <a:ln w="25400">
                          <a:solidFill>
                            <a:srgbClr val="000000"/>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path="m0,0l-2147483648,-2147483647e" stroked="t" o:allowincell="f" style="position:absolute;margin-left:77.7pt;margin-top:83.55pt;width:165.7pt;height:66.7pt;flip:x;mso-wrap-style:none;v-text-anchor:middle" wp14:anchorId="58A19AE7" type="_x0000_t32">
                <v:fill o:detectmouseclick="t" on="false"/>
                <v:stroke color="black" weight="25560" endarrow="block"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13" wp14:anchorId="75A30792">
                <wp:simplePos x="0" y="0"/>
                <wp:positionH relativeFrom="column">
                  <wp:posOffset>3091815</wp:posOffset>
                </wp:positionH>
                <wp:positionV relativeFrom="paragraph">
                  <wp:posOffset>1070610</wp:posOffset>
                </wp:positionV>
                <wp:extent cx="1914525" cy="819150"/>
                <wp:effectExtent l="5715" t="12065" r="635" b="6350"/>
                <wp:wrapNone/>
                <wp:docPr id="3" name="Прямая со стрелкой 8"/>
                <a:graphic xmlns:a="http://schemas.openxmlformats.org/drawingml/2006/main">
                  <a:graphicData uri="http://schemas.microsoft.com/office/word/2010/wordprocessingShape">
                    <wps:wsp>
                      <wps:cNvSpPr/>
                      <wps:spPr>
                        <a:xfrm>
                          <a:off x="0" y="0"/>
                          <a:ext cx="1914480" cy="819000"/>
                        </a:xfrm>
                        <a:prstGeom prst="straightConnector1">
                          <a:avLst/>
                        </a:prstGeom>
                        <a:noFill/>
                        <a:ln w="254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8" path="m0,0l-2147483648,-2147483647e" stroked="t" o:allowincell="f" style="position:absolute;margin-left:243.45pt;margin-top:84.3pt;width:150.7pt;height:64.45pt;mso-wrap-style:none;v-text-anchor:middle" wp14:anchorId="75A30792" type="_x0000_t32">
                <v:fill o:detectmouseclick="t" on="false"/>
                <v:stroke color="black" weight="25560" endarrow="block" endarrowwidth="medium" endarrowlength="medium" joinstyle="miter" endcap="flat"/>
                <w10:wrap type="none"/>
              </v:shape>
            </w:pict>
          </mc:Fallback>
        </mc:AlternateContent>
      </w:r>
      <w:r>
        <w:rPr>
          <w:rFonts w:cs="Times New Roman" w:ascii="Times New Roman" w:hAnsi="Times New Roman"/>
          <w:sz w:val="28"/>
          <w:szCs w:val="28"/>
          <w:lang w:val="uk-UA"/>
        </w:rPr>
        <w:t xml:space="preserve"> має наступні складові (рис.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10795" distL="0" distR="19050" simplePos="0" locked="0" layoutInCell="0" allowOverlap="1" relativeHeight="3" wp14:anchorId="3A51C297">
                <wp:simplePos x="0" y="0"/>
                <wp:positionH relativeFrom="column">
                  <wp:posOffset>1055370</wp:posOffset>
                </wp:positionH>
                <wp:positionV relativeFrom="paragraph">
                  <wp:posOffset>6985</wp:posOffset>
                </wp:positionV>
                <wp:extent cx="4057650" cy="446405"/>
                <wp:effectExtent l="13335" t="13970" r="13335" b="13335"/>
                <wp:wrapNone/>
                <wp:docPr id="4" name="Прямоугольник: скругленные углы 2"/>
                <a:graphic xmlns:a="http://schemas.openxmlformats.org/drawingml/2006/main">
                  <a:graphicData uri="http://schemas.microsoft.com/office/word/2010/wordprocessingShape">
                    <wps:wsp>
                      <wps:cNvSpPr/>
                      <wps:spPr>
                        <a:xfrm>
                          <a:off x="0" y="0"/>
                          <a:ext cx="4057560" cy="446400"/>
                        </a:xfrm>
                        <a:prstGeom prst="roundRect">
                          <a:avLst>
                            <a:gd name="adj" fmla="val 16667"/>
                          </a:avLst>
                        </a:prstGeom>
                        <a:solidFill>
                          <a:srgbClr val="ffffff"/>
                        </a:solidFill>
                        <a:ln w="25400">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rPr>
                              <w:t>Економіка охорони здоров'я</w:t>
                            </w:r>
                            <w:r>
                              <w:rPr>
                                <w:rFonts w:cs="Times New Roman" w:ascii="Times New Roman" w:hAnsi="Times New Roman"/>
                                <w:b/>
                                <w:bCs/>
                                <w:color w:val="000000"/>
                                <w:sz w:val="28"/>
                                <w:szCs w:val="28"/>
                                <w:lang w:val="uk-UA"/>
                              </w:rPr>
                              <w:t xml:space="preserve"> тварин</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47625" distL="38100" distR="66675" simplePos="0" locked="0" layoutInCell="0" allowOverlap="1" relativeHeight="12" wp14:anchorId="32946806">
                <wp:simplePos x="0" y="0"/>
                <wp:positionH relativeFrom="column">
                  <wp:posOffset>3071495</wp:posOffset>
                </wp:positionH>
                <wp:positionV relativeFrom="paragraph">
                  <wp:posOffset>125095</wp:posOffset>
                </wp:positionV>
                <wp:extent cx="9525" cy="790575"/>
                <wp:effectExtent l="30480" t="1270" r="37465" b="0"/>
                <wp:wrapNone/>
                <wp:docPr id="6" name="Прямая со стрелкой 7"/>
                <a:graphic xmlns:a="http://schemas.openxmlformats.org/drawingml/2006/main">
                  <a:graphicData uri="http://schemas.microsoft.com/office/word/2010/wordprocessingShape">
                    <wps:wsp>
                      <wps:cNvSpPr/>
                      <wps:spPr>
                        <a:xfrm>
                          <a:off x="0" y="0"/>
                          <a:ext cx="9360" cy="790560"/>
                        </a:xfrm>
                        <a:prstGeom prst="straightConnector1">
                          <a:avLst/>
                        </a:prstGeom>
                        <a:noFill/>
                        <a:ln w="254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7" path="m0,0l-2147483648,-2147483647e" stroked="t" o:allowincell="f" style="position:absolute;margin-left:241.85pt;margin-top:9.85pt;width:0.7pt;height:62.2pt;mso-wrap-style:none;v-text-anchor:middle" wp14:anchorId="32946806" type="_x0000_t32">
                <v:fill o:detectmouseclick="t" on="false"/>
                <v:stroke color="black" weight="25560" endarrow="block" endarrowwidth="medium" endarrowlength="medium" joinstyle="miter" endcap="flat"/>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12065" distL="0" distR="28575" simplePos="0" locked="0" layoutInCell="0" allowOverlap="1" relativeHeight="7" wp14:anchorId="19CA1D8C">
                <wp:simplePos x="0" y="0"/>
                <wp:positionH relativeFrom="column">
                  <wp:posOffset>2299970</wp:posOffset>
                </wp:positionH>
                <wp:positionV relativeFrom="paragraph">
                  <wp:posOffset>262255</wp:posOffset>
                </wp:positionV>
                <wp:extent cx="1533525" cy="1169670"/>
                <wp:effectExtent l="10160" t="10160" r="10160" b="10160"/>
                <wp:wrapNone/>
                <wp:docPr id="7" name="Прямоугольник: скругленные верхние углы 4"/>
                <a:graphic xmlns:a="http://schemas.openxmlformats.org/drawingml/2006/main">
                  <a:graphicData uri="http://schemas.microsoft.com/office/word/2010/wordprocessingShape">
                    <wps:wsp>
                      <wps:cNvSpPr/>
                      <wps:spPr>
                        <a:xfrm>
                          <a:off x="0" y="0"/>
                          <a:ext cx="1533600" cy="1169640"/>
                        </a:xfrm>
                        <a:prstGeom prst="round2SameRect">
                          <a:avLst>
                            <a:gd name="adj1" fmla="val 16667"/>
                            <a:gd name="adj2" fmla="val 0"/>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Управління та фінансування державної ветеринарної служби</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25400" distL="0" distR="19050" simplePos="0" locked="0" layoutInCell="0" allowOverlap="1" relativeHeight="5" wp14:anchorId="4A08D1E0">
                <wp:simplePos x="0" y="0"/>
                <wp:positionH relativeFrom="column">
                  <wp:posOffset>268605</wp:posOffset>
                </wp:positionH>
                <wp:positionV relativeFrom="paragraph">
                  <wp:posOffset>46990</wp:posOffset>
                </wp:positionV>
                <wp:extent cx="1504950" cy="1042035"/>
                <wp:effectExtent l="9525" t="10795" r="10795" b="9525"/>
                <wp:wrapNone/>
                <wp:docPr id="9" name="Прямоугольник: один скругленный угол 3"/>
                <a:graphic xmlns:a="http://schemas.openxmlformats.org/drawingml/2006/main">
                  <a:graphicData uri="http://schemas.microsoft.com/office/word/2010/wordprocessingShape">
                    <wps:wsp>
                      <wps:cNvSpPr/>
                      <wps:spPr>
                        <a:xfrm>
                          <a:off x="0" y="0"/>
                          <a:ext cx="1504800" cy="1042200"/>
                        </a:xfrm>
                        <a:prstGeom prst="round1Rect">
                          <a:avLst>
                            <a:gd name="adj" fmla="val 16667"/>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кономіка планування ветеринарних заходів</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795" distL="0" distR="28575" simplePos="0" locked="0" layoutInCell="0" allowOverlap="1" relativeHeight="9" wp14:anchorId="5CB8C63C">
                <wp:simplePos x="0" y="0"/>
                <wp:positionH relativeFrom="column">
                  <wp:posOffset>4298315</wp:posOffset>
                </wp:positionH>
                <wp:positionV relativeFrom="paragraph">
                  <wp:posOffset>15240</wp:posOffset>
                </wp:positionV>
                <wp:extent cx="1438275" cy="1094740"/>
                <wp:effectExtent l="10795" t="10160" r="9525" b="10160"/>
                <wp:wrapNone/>
                <wp:docPr id="11" name="Прямоугольник: один скругленный угол 5"/>
                <a:graphic xmlns:a="http://schemas.openxmlformats.org/drawingml/2006/main">
                  <a:graphicData uri="http://schemas.microsoft.com/office/word/2010/wordprocessingShape">
                    <wps:wsp>
                      <wps:cNvSpPr/>
                      <wps:spPr>
                        <a:xfrm flipH="1">
                          <a:off x="0" y="0"/>
                          <a:ext cx="1438200" cy="1094760"/>
                        </a:xfrm>
                        <a:prstGeom prst="round1Rect">
                          <a:avLst>
                            <a:gd name="adj" fmla="val 16667"/>
                          </a:avLst>
                        </a:prstGeom>
                        <a:solidFill>
                          <a:srgbClr val="ffffff"/>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Аналіз політики здоров'я тварин</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исунок 1. Компоненти економіка охорони здоров'я твар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хворобами тварин також передбачає виділення фінансових ресурсів, як для  запобігання, так і в подальшому для боротьби з хворобами та їх наслідками (ліквідація епізоотичного вогнища, витрати на лікування чи знищення тварин, відшкодування власникам тварин, тощо). Все це разом значною мірою впливає не тільки на економіку фермерських господарств, сільськогосподарських підприємств, крупних товаровиробників, а має набагато ширший вплив. В тому числі, на конкурентоспроможність галузі тваринництва і економіки країни в цілому. Оскільки, кризи у галузі тваринництва тягнуть за собою переробну галузь, виробництво кормів, рослинництво, легку промисловість, експорт продукції, регіональні економіки та, як наслідок, національну економіку. Саме тому, економіка охорони здоров'я тварин, має найбільше значення для продовольчої і економічної  безпеки країни і, на відміну від економічної теорії, значно швидше еволюціонує в своєму розвитку, має значні відмінності в залежності від країни та континенту, а також суттєве практичне 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гомішим чинником у економіці охорони здоров'я тварин є рівень фінансування та рівень виконання протиепізоотичних заходів. Для повноцінного проведення протиепізоотичних заходів в Україні потрібні три складові – висококваліфіковані спеціалісти ветеринарної медицини, законодавча база і належне фінансування. Слід зауважити, що останніми роками недофінансування протиепізоотичних заходів було систематичним, що не давало змоги компетентному органу виконувати свої функції в рамках плану протиепізоотичних заходів і, як наслідок, ми отримали напружену епізоотичну ситуацію в країні по деяким хворобам. Критичним став 2016 рік, фінансування становило всього 52,86 млн. грн. Для порівняння: така невелика країна, як Македонія у 2016 році витратила чотири мільйони євро лише на боротьбу з нодулярним дерматитом</w:t>
      </w:r>
      <w:r>
        <w:rPr>
          <w:rFonts w:cs="Times New Roman" w:ascii="Times New Roman" w:hAnsi="Times New Roman"/>
          <w:sz w:val="28"/>
          <w:szCs w:val="28"/>
        </w:rPr>
        <w:t xml:space="preserve"> [20,21,23,26]</w:t>
      </w:r>
      <w:r>
        <w:rPr>
          <w:rFonts w:cs="Times New Roman" w:ascii="Times New Roman" w:hAnsi="Times New Roman"/>
          <w:sz w:val="28"/>
          <w:szCs w:val="28"/>
          <w:lang w:val="uk-UA"/>
        </w:rPr>
        <w:t>. І тільки у 2018 році для виконання плану протиепізоотичних заходів з профілактики основних інфекційних і паразитарних хвороб тварин в Україні було виділено 687,195 млн. грн., надалі ця сума залишається стабільною, хоча, як мінімум, необхідно враховувати індекс інфля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є світова практика та звіти компетентних органів різних країн, для забезпечення ефективного функціонування такого компоненту економіки здоров'я тварин, як економіка охорони здоров'я тварин співвідношення бюджетних витрат на здійснення протиепізоотичних заходів до вартості продукції тваринництва в ринкових цінах має складати не менше 0,7-2%. Нажаль у нас цей показник не перевищує 0,0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жаль в Україні передбачено лише одне джерело фінансування протиепізоотичних заходів – державний бюджет та резервний фонд на рівні країни чи області. Частково це можна пояснити практично повною відсутністю уваги з боку економістів та досліджень саме економічної складової захисту від занесення та поширення інфекційних хвороб в Україні. Для прикладу в Німеччині та Нідерландах існує декілька джерел фінансування протиепізоотичних заходів та компенсацій при епізоот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фінансування за рахунок бюджету Європейського Сою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фінансування за рахунок коштів державного бюдж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спільні фонди державно-приватного фінансування законодавчо закріпл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фонди обов'язкового ст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фонди добровільного ст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схеми, що не закріплені законодавч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різні добровільні фон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о, що фінансування з боку ЄС та державного бюджету буде присутнє в любому випадку, але майже всі власники тварин користуються фондами державно-приватного фінансування. Наразі у Німеччині та Нідерландах в усіх землях створені протиепізоотичні каси, правовий механізм функціонування яких прописаний в Законі «Про здоров'я тварин»</w:t>
      </w:r>
      <w:r>
        <w:rPr>
          <w:rFonts w:cs="Times New Roman" w:ascii="Times New Roman" w:hAnsi="Times New Roman"/>
          <w:sz w:val="28"/>
          <w:szCs w:val="28"/>
        </w:rPr>
        <w:t xml:space="preserve"> [23,26,2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фективність системної колективної роботи у сфері боротьби з інфекційними хворобами тварин вказує також Rat-Aspert. O. та Krebs. S</w:t>
      </w:r>
      <w:r>
        <w:rPr>
          <w:rFonts w:cs="Times New Roman" w:ascii="Times New Roman" w:hAnsi="Times New Roman"/>
          <w:sz w:val="28"/>
          <w:szCs w:val="28"/>
          <w:lang w:val="en-US"/>
        </w:rPr>
        <w:t xml:space="preserve"> [16]</w:t>
      </w:r>
      <w:r>
        <w:rPr>
          <w:rFonts w:cs="Times New Roman" w:ascii="Times New Roman" w:hAnsi="Times New Roman"/>
          <w:sz w:val="28"/>
          <w:szCs w:val="28"/>
          <w:lang w:val="uk-UA"/>
        </w:rPr>
        <w:t xml:space="preserve">. Власникам тварин для поліпшення власного добробуту та забезпечення високо рівня рентабельності галузі тваринництва необхідно вдатися до колективного управління цим ризиком. Виробники, можуть колективно впливати на рівень протиепізоотичної роботи. Їх мета складається з двох досягнень: епізоотичного (ліквідація хвороби та обмеження циркуляції збудника) та економічного (максимізація колективного добробу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колективних дій залежить від їх прийняття всіма товаровиробниками та системн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ефективної державної політики в галузі ветеринарної медицини та отримання оптимального синергетичного ефекту від злагодженої протиепізоотичної роботи з боку товаровиробників і власників тварин необхідне економічно обґрунтоване планування ветеринарних заходів. Планування ветеринарних заходів спрямовано на кращу організацію та ефективність праці спеціалістів ветеринарної медицини, раціональне використання людських, матеріальних та фінансових ресурсів, і відповідно, підвищення ефективності і результативності роботи. Саме економіка планування ветеринарних заходів займається дослідженням і регулюванням цих проц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завдяки ефективному плануванню ветеринарних заходів основні ендемічні хвороби були узяті під контроль в більшості розвинених країн світу. Переваги їх профілактики і контролю були настільки очевидними, що навіть не вимагали поглибленого економічного аналізу, в результаті ці хвороби стали мати незначний вплив на рентабельність галузі тваринництва та продовольчу безпеку краї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пізоотологія у поєднанні з економікою охорони здоров'я тварин створюють прекрасну основу для розробки та впровадження політики боротьби з хворобами тварин (політики здоров'я тварин) та сприяють добробуту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 втрат у боротьби з хворобами використовуються багато методів та методик. Ідея вибору є центральною в будь-якому економічному аналізі. Основна передумова аналізу полягає в порівнянні однієї стратегії боротьби з хворобами з наслідками без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 не є формою фінансового обліку. Головне завдання в економіці здоров'я тварин – порівняти та створити рейтинг альтернативних заходів боротьби з хворобами відповідно до переваг кожного. Відповідно, прийняти найбільш доцільне рішення, а не обчислювати точну грошову вартість. В економіці також досліджуються ризики інвестицій в боротьбу та профілактику хвороб тварин, і оцінка ризиків є важливим компонентом економіки здоров'я тварин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Висновки і перспективи.</w:t>
      </w:r>
      <w:r>
        <w:rPr>
          <w:rFonts w:cs="Times New Roman" w:ascii="Times New Roman" w:hAnsi="Times New Roman"/>
          <w:sz w:val="28"/>
          <w:szCs w:val="28"/>
          <w:lang w:val="uk-UA"/>
        </w:rPr>
        <w:t xml:space="preserve"> </w:t>
      </w:r>
      <w:bookmarkStart w:id="4" w:name="_Hlk88474779"/>
      <w:r>
        <w:rPr>
          <w:rFonts w:cs="Times New Roman" w:ascii="Times New Roman" w:hAnsi="Times New Roman"/>
          <w:sz w:val="28"/>
          <w:szCs w:val="28"/>
          <w:lang w:val="uk-UA"/>
        </w:rPr>
        <w:t>Хоча економіка та епізоотологія разом з організацією ветеринарної справи є окремими галузями знань, але їх поєднання формує саме економіку охорони здоров'я тварин, яка забезпечує ефективне управління здоров'ям тварин, формує політику фінансування служб ветеринарної медицини різних рівнів і фінансування протиепізоотичних заходів,  а також здійснює аналіз політики здоров'я тварин.</w:t>
      </w:r>
      <w:bookmarkEnd w:id="4"/>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основ економіки охорони здоров'я тварин надають можливість ветеринарному лікарю більш ефективно охопити всі напрями роботи від державного ветеринарного інспектора до лікаря на рівні ферми, бути справжнім консультантом з питань ефективного тваринництва. Ці знання додають цінності і приватно практикуючим лікарям, роблячи їх краще підготовленими до конкуренції на ринку ветеринарних послуг.</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літератур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bookmarkStart w:id="5" w:name="_Hlk88478036"/>
      <w:r>
        <w:rPr>
          <w:rFonts w:cs="Times New Roman" w:ascii="Times New Roman" w:hAnsi="Times New Roman"/>
          <w:sz w:val="24"/>
          <w:szCs w:val="24"/>
          <w:lang w:val="uk-UA"/>
        </w:rPr>
        <w:t xml:space="preserve">Anteneha. Е. </w:t>
      </w:r>
      <w:bookmarkEnd w:id="5"/>
      <w:r>
        <w:rPr>
          <w:rFonts w:cs="Times New Roman" w:ascii="Times New Roman" w:hAnsi="Times New Roman"/>
          <w:sz w:val="24"/>
          <w:szCs w:val="24"/>
          <w:lang w:val="uk-UA"/>
        </w:rPr>
        <w:t xml:space="preserve"> (1991):  The  financing  and  staffing  of  livestock  services  in  sub–Sahara  Africa,  across  country analysis. Working Document No. 16. International Livestock.</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Bennett, R.M. (2003) The direct costs of livestock disease: the development of a system of models for the analysis of 30 endemic livestock diseases in Great Britain. Journal of Agricultural Economics 54, 55–72.</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Carpenter, T.E. (1980) Economic evaluation of Mycoplasma meleagridis infection in turkeys: I. Production losses. II. Feasibility of eradication. Dissertation Abstracts International 41B(2), 485.</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Dijkhuizen, A.A. and Morris, R.S. (eds) (1997) Animal Health Economics: Principles and Applications. University of Sydney, Postgraduate Foundation in Veterinary Science, Sydney, Australia.</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Ellis, P.R. (1972a) An Economic Evaluation of the Swine Fever Eradication Programme in Great Britain, Using Cost–Benefit Analysis Techniques. Study No. 11, Department of Agriculture, Reading University, Reading, UK, 77 pp.</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Ellis, P.R., James, A.D. and Shaw, A.P.M. (1977) Studies on the Epidemiology and Economics of Swine Fever Eradication in the EEC. EUR 5738, Commission of the European Communities, Brussels, 90 pp.</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Helena </w:t>
      </w:r>
      <w:bookmarkStart w:id="6" w:name="_Hlk88477843"/>
      <w:r>
        <w:rPr>
          <w:rFonts w:cs="Times New Roman" w:ascii="Times New Roman" w:hAnsi="Times New Roman"/>
          <w:sz w:val="24"/>
          <w:szCs w:val="24"/>
          <w:lang w:val="uk-UA"/>
        </w:rPr>
        <w:t>Hansson</w:t>
      </w:r>
      <w:bookmarkEnd w:id="6"/>
      <w:r>
        <w:rPr>
          <w:rFonts w:cs="Times New Roman" w:ascii="Times New Roman" w:hAnsi="Times New Roman"/>
          <w:sz w:val="24"/>
          <w:szCs w:val="24"/>
          <w:lang w:val="uk-UA"/>
        </w:rPr>
        <w:t xml:space="preserve"> (2019).Modelling animal health as a production factor in dairy production - a case of Swedish dairy  agricultureAdvanced level Agricultural Programme- Economics and Manegment  Degree thesis No 1189 ISSN 1401-4084 Uppsala 2019</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Hugh-Jones, M.E., Ellis, P.R. and Felton, M.R. (1975) An Assessment of the Eradication of Bovine Brucellosis in England and Wales. Department of Agriculture and Horticulture, University of Reading, Reading, UK, 75 pp.</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cInerney, J.P. (1996) Old economics for new problems – livestock disease: presidential address. Journal of Agricultural Economics 47(3), 295–314.</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langwa J.E.D. and Samui K.L. (1996) The  nature  of  animal  health  economics  in  relation  to  veterinary  epidemiology. - Rev. sci.  tech. Off. int. Epiz.,  1996,  15  (3), 797-812</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 O. Zhukovsky</w:t>
      </w:r>
      <w:r>
        <w:rPr>
          <w:rFonts w:cs="Times New Roman" w:ascii="Times New Roman" w:hAnsi="Times New Roman"/>
          <w:sz w:val="24"/>
          <w:szCs w:val="24"/>
          <w:lang w:val="en-US"/>
        </w:rPr>
        <w:t>i</w:t>
      </w:r>
      <w:r>
        <w:rPr>
          <w:rFonts w:cs="Times New Roman" w:ascii="Times New Roman" w:hAnsi="Times New Roman"/>
          <w:sz w:val="24"/>
          <w:szCs w:val="24"/>
          <w:lang w:val="uk-UA"/>
        </w:rPr>
        <w:t>, V. V. Nedosekov (2021). Introduction to the economics of animal health in ukraine. Український часопис ветеринарних наук, 2021, Том 12 №3.http://journals.nubip.edu.ua/index.php/Veterenarna/article/view/ ujvs2021.03.008</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orris, R.S. (1999) The application of economics in animal health programmes: a practical guide. Rev, sci. tech. Off. Int. Epiz. 18(2), 305-314</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Otte, M. J., Roland-Holst, D., Pfeiffer, D., Soares-Magalhaes, R., Rushton, J., Graham, J. and Silbergeld, E. (2007) Industrial Livestock Production and Global Health Risks. Research Report, FAO-PPLPI, Rome, Italy, with Johns Hopkins School of Public Health, Maryland, University of California, California and RVC, London.</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Perry, B., Randolph, T.F., McDermott, J.J., Sones, K.R. and Thornton, P.K. (2002) Investing in Animal Health Research to Alleviate Poverty. ILRI, Nairobi, Kenya, 140 pp.</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Ramsay, G., Harrison, S.R. and Tisdell, C. (1999) Assessing the value of additional animal health information. In: Sharma, P. and Baldock, C. (eds) Understanding Animal Health in Southeast Asia. Australian Centre for International Agricultural Research, Canberra, Australia, pp. 260–281.</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Rat-Aspert. O., Krebs. S., (2011). - An economic approach to collective management of endemic animal diseases Paper prepared for presentation at the EAAE 2011 Congress Change and Uncertainty Challenges for Agriculture, Food and Natural Resources  August 30 to September 2, 2011 ETH Zurich, Zurich, Switzerland</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Rushton, J. (2006) Animal health systems and status – Are they trade barriers or mechanisms to improve global animal disease control In: Proceedings of the International Agricultural Trade and Research Consortium Summer Symposium Held in Bonn, Germany 28–30 May 2006. Available at: http://www.ilr.uni-bonn.de/iatrc/iatrc_program/Session%202/J%20Rushton.pdf</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Stott, A.W. (2005) Costs and benefits of preventing animal diseases: a review focusing on endemic diseases. Report to SEERAD under Advisory Activity 211. Available at: http://www.scotland.gov.uk/library5/environment/cbpad-00.asp</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Tisdell, C. (1995) Assessing the Approach to Cost–Benefit Analysis of Controlling Livestock Diseases of McInerney and Others. Paper No. 3 of Research Papers and Reports in Animal Health Economics, University of Queensland, Australia, 22 pp.</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ковський М.О., Місніченко В.І.,  Недосєков В.В. Аналіз міжнародного досвіду фінансування протиепізоотичних заходів / Наукові доповіді Національного університету біоресурсів і природокористування України, 2016, № 1 (58) – Режим доступу: http://nd.nubip.edu.ua/2016_1/index.html (дата звернення 2.11.2021 р.).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bookmarkStart w:id="7" w:name="_Hlk88478472"/>
      <w:r>
        <w:rPr>
          <w:rFonts w:cs="Times New Roman" w:ascii="Times New Roman" w:hAnsi="Times New Roman"/>
          <w:sz w:val="24"/>
          <w:szCs w:val="24"/>
          <w:lang w:val="uk-UA"/>
        </w:rPr>
        <w:t xml:space="preserve">Жуковський, М. О., Недосєков, В. В., </w:t>
      </w:r>
      <w:bookmarkEnd w:id="7"/>
      <w:r>
        <w:rPr>
          <w:rFonts w:cs="Times New Roman" w:ascii="Times New Roman" w:hAnsi="Times New Roman"/>
          <w:sz w:val="24"/>
          <w:szCs w:val="24"/>
          <w:lang w:val="uk-UA"/>
        </w:rPr>
        <w:t>Пероцька, Л. В., Пивоварова, І. В. Досвід країн ЄС у фінансуванні протиепізоотичних заходів  та  компенсацій  за  емерджентних ситуацій. Аграрний  вісник  Причорномор’я. 2019. C. 58–66.31.</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ковський М. Міжнародні ветеринарні організації. Наукові доповіді Національного  університету  біоресурсів  і природокористування України. 2019, No6 (82). https://doi.org/10.31548/dopovidi2019.06.018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ковський М. Фінансування протиепізоотичних  заходів  в  країнах  ЄС. Можливості для України. Наукові доповіді Національного  університету  біоресурсів  і природокористування України. 2018, №6 (33). </w:t>
      </w:r>
      <w:hyperlink r:id="rId2">
        <w:r>
          <w:rPr>
            <w:rStyle w:val="InternetLink"/>
            <w:rFonts w:cs="Times New Roman" w:ascii="Times New Roman" w:hAnsi="Times New Roman"/>
            <w:sz w:val="24"/>
            <w:szCs w:val="24"/>
            <w:lang w:val="uk-UA"/>
          </w:rPr>
          <w:t>http://dx.doi.org/10.31548/dopovidi2018.06.024</w:t>
        </w:r>
      </w:hyperlink>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ковський, М. О., Недосєков, В. В.,  Еволюція економіки здоров'я тварин. Наукові доповіді Національного  університету  біоресурсів  і природокористування України. 2021, №3 (91).  </w:t>
      </w:r>
      <w:hyperlink r:id="rId3">
        <w:r>
          <w:rPr>
            <w:rStyle w:val="InternetLink"/>
            <w:rFonts w:cs="Times New Roman" w:ascii="Times New Roman" w:hAnsi="Times New Roman"/>
            <w:sz w:val="24"/>
            <w:szCs w:val="24"/>
            <w:lang w:val="uk-UA"/>
          </w:rPr>
          <w:t>http://dx.doi.org/10.31548/dopovidi2021.03.008</w:t>
        </w:r>
      </w:hyperlink>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овська І., Жуковський М., Недосєков В. Економічні аспекти превенції сказу тварин. </w:t>
      </w:r>
      <w:bookmarkStart w:id="8" w:name="_Hlk88478535"/>
      <w:r>
        <w:rPr>
          <w:rFonts w:cs="Times New Roman" w:ascii="Times New Roman" w:hAnsi="Times New Roman"/>
          <w:sz w:val="24"/>
          <w:szCs w:val="24"/>
          <w:lang w:val="uk-UA"/>
        </w:rPr>
        <w:t xml:space="preserve">Наукові доповіді Національного  університету  біоресурсів  і природокористування України. 2020, №6 (88). </w:t>
      </w:r>
      <w:bookmarkEnd w:id="8"/>
      <w:r>
        <w:rPr>
          <w:rFonts w:cs="Times New Roman" w:ascii="Times New Roman" w:hAnsi="Times New Roman"/>
          <w:sz w:val="24"/>
          <w:szCs w:val="24"/>
          <w:lang w:val="uk-UA"/>
        </w:rPr>
        <w:t>https://doi.org/10.31548/dopovidi2020.06.016</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єков В.  Жуковський М. Система  фінансування  протиепізоотичних заходів  та  забезпечення  епізоотичного благополуччя  України. Наукові  Доповіді НУБіП України, 2017, №4. (68). – Режим доступу: file:///C:/Users/Epizootologia/AppData/Local/Temp/9118-19191-2-PB.pdf (дата звернення 2.11.2021 р.).</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єков В. Організація та економіка ветеринарної справи: навч. посібник / В. Недосєков, Е. Хаунхорст, В. Ситнік, В. Шевчук, М. Жуковський. – Київ: НУБіП України, 2019. – 408с.</w:t>
      </w:r>
    </w:p>
    <w:p>
      <w:pPr>
        <w:pStyle w:val="ListParagraph"/>
        <w:spacing w:lineRule="auto" w:line="360" w:before="0" w:after="0"/>
        <w:ind w:left="709"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REFERENCES</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nteneha. Е.  (1991):  The  financing  and  staffing  of  livestock  services  in  sub–Sahara  Africa,  across  country analysis. Working Document No. 16. International Livestock.</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Bennett, R.M. (2003) The direct costs of livestock disease: the development of a system of models for the analysis of 30 endemic livestock diseases in Great Britain. Journal of Agricultural Economics 54, 55–72.</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Carpenter, T.E. (1980) Economic evaluation of Mycoplasma meleagridis infection in turkeys: I. Production losses. II. Feasibility of eradication. Dissertation Abstracts International 41B(2), 485.</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Dijkhuizen, A.A. and Morris, R.S. (eds) (1997) Animal Health Economics: Principles and Applications. University of Sydney, Postgraduate Foundation in Veterinary Science, Sydney, Australia.</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Ellis, P.R. (1972a) An Economic Evaluation of the Swine Fever Eradication Programme in Great Britain, Using Cost–Benefit Analysis Techniques. Study No. 11, Department of Agriculture, Reading University, Reading, UK, 77 pp.</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Ellis, P.R., James, A.D. and Shaw, A.P.M. (1977) Studies on the Epidemiology and Economics of Swine Fever Eradication in the EEC. EUR 5738, Commission of the European Communities, Brussels, 90 pp.</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Helena Hansson (2019).Modelling animal health as a production factor in dairy production - a case of Swedish dairy  agricultureAdvanced level Agricultural Programme- Economics and Manegment  Degree thesis No 1189 ISSN 1401-4084 Uppsala 2019</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Hugh-Jones, M.E., Ellis, P.R. and Felton, M.R. (1975) An Assessment of the Eradication of Bovine Brucellosis in England and Wales. Department of Agriculture and Horticulture, University of Reading, Reading, UK, 75 pp.</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cInerney, J.P. (1996) Old economics for new problems – livestock disease: presidential address. Journal of Agricultural Economics 47(3), 295–314.</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langwa J.E.D. and Samui K.L. (1996) The  nature  of  animal  health  economics  in  relation  to  veterinary  epidemiology. - Rev. sci.  tech. Off. int. Epiz.,  1996,  15  (3), 797-812</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 O. Zhukovsky</w:t>
      </w:r>
      <w:r>
        <w:rPr>
          <w:rFonts w:cs="Times New Roman" w:ascii="Times New Roman" w:hAnsi="Times New Roman"/>
          <w:sz w:val="24"/>
          <w:szCs w:val="24"/>
          <w:lang w:val="en-US"/>
        </w:rPr>
        <w:t>i</w:t>
      </w:r>
      <w:r>
        <w:rPr>
          <w:rFonts w:cs="Times New Roman" w:ascii="Times New Roman" w:hAnsi="Times New Roman"/>
          <w:sz w:val="24"/>
          <w:szCs w:val="24"/>
          <w:lang w:val="uk-UA"/>
        </w:rPr>
        <w:t>, V. V. Nedosekov (2021). Introduction to the economics of animal health in ukraine. UkraYinskiy chasopis veterinarnih nauk, 2021, Tom 12  №3.http://journals.nubip.edu.ua/index.php/Veterenarna/article/view/ ujvs2021.03.008</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orris, R.S. (1999) The application of economics in animal health programmes: a practical guide. Rev, sci. tech. Off. Int. Epiz. 18(2), 305-314</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Otte, M. J., Roland-Holst, D., Pfeiffer, D., Soares-Magalhaes, R., Rushton, J., Graham, J. and Silbergeld, E. (2007) Industrial Livestock Production and Global Health Risks. Research Report, FAO-PPLPI, Rome, Italy, with Johns Hopkins School of Public Health, Maryland, University of California, California and RVC, London.</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Perry, B., Randolph, T.F., McDermott, J.J., Sones, K.R. and Thornton, P.K. (2002) Investing in Animal Health Research to Alleviate Poverty. ILRI, Nairobi, Kenya, 140 pp.</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Ramsay, G., Harrison, S.R. and Tisdell, C. (1999) Assessing the value of additional animal health information. In: Sharma, P. and Baldock, C. (eds) Understanding Animal Health in Southeast Asia. Australian Centre for International Agricultural Research, Canberra, Australia, pp. 260–281.</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Rat-Aspert. O., Krebs. S., (2011). - An economic approach to collective management of endemic animal diseases Paper prepared for presentation at the EAAE 2011 Congress Change and Uncertainty Challenges for Agriculture, Food and Natural Resources  August 30 to September 2, 2011 ETH Zurich, Zurich, Switzerland</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Rushton, J. (2006) Animal health systems and status – Are they trade barriers or mechanisms to improve global animal disease control In: Proceedings of the International Agricultural Trade and Research Consortium Summer Symposium Held in Bonn, Germany 28–30 May 2006. Available at: http://www.ilr.uni-bonn.de/iatrc/iatrc_program/Session%202/J%20Rushton.pdf</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Stott, A.W. (2005) Costs and benefits of preventing animal diseases: a review focusing on endemic diseases. Report to SEERAD under Advisory Activity 211. Available at: http://www.scotland.gov.uk/library5/environment/cbpad-00.asp</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Tisdell, C. (1995) Assessing the Approach to Cost–Benefit Analysis of Controlling Livestock Diseases of McInerney and Others. Paper No. 3 of Research Papers and Reports in Animal Health Economics, University of Queensland, Australia, 22 pp.</w:t>
      </w:r>
      <w:bookmarkStart w:id="9" w:name="_Hlk88480346"/>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Zhukovsk</w:t>
      </w:r>
      <w:r>
        <w:rPr>
          <w:rFonts w:cs="Times New Roman" w:ascii="Times New Roman" w:hAnsi="Times New Roman"/>
          <w:sz w:val="24"/>
          <w:szCs w:val="24"/>
          <w:lang w:val="en-US"/>
        </w:rPr>
        <w:t>yi</w:t>
      </w:r>
      <w:bookmarkEnd w:id="9"/>
      <w:r>
        <w:rPr>
          <w:rFonts w:cs="Times New Roman" w:ascii="Times New Roman" w:hAnsi="Times New Roman"/>
          <w:sz w:val="24"/>
          <w:szCs w:val="24"/>
          <w:lang w:val="uk-UA"/>
        </w:rPr>
        <w:t xml:space="preserve"> M.O., MIsnIchenko V.I., NedosEkov V.V. AnalIz mIzhnarodnogo dosvIdu fInansuvannya protiepIzootichnih zahodIv / NaukovI dopovIdI NatsIonalnogo unIversitetu bIoresursIv I prirodokoristuvannya UkraYini, 2016, # 1 (58) – Rezhim dostupu: http://nd.nubip.edu.ua/2016_1/index.html (data zvernennya 2.11.2021 r.).</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Zhukovskyi, M. O., NedosEkov, V. V., Perotska, L. V., Pivovarova, I. V. DosvId kraYin ES u fInansuvannI protiepIzootichnih zahodIv ta kompensatsIy za emerdzhentnih situatsIy. Agrarniy vIsnik Prichornomor’ya. 2019. C. 58–66.31.</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Zhukovskyi M. MIzhnarodnI veterinarnI organIzatsIYi. NaukovI dopovIdI NatsIonalnogo unIversitetu bIoresursIv I prirodokoristuvannya UkraYini. 2019, No6 (82). </w:t>
      </w:r>
      <w:hyperlink r:id="rId4">
        <w:r>
          <w:rPr>
            <w:rStyle w:val="InternetLink"/>
            <w:rFonts w:cs="Times New Roman" w:ascii="Times New Roman" w:hAnsi="Times New Roman"/>
            <w:sz w:val="24"/>
            <w:szCs w:val="24"/>
            <w:lang w:val="uk-UA"/>
          </w:rPr>
          <w:t>https://doi.org/10.31548/dopovidi2019.06.018</w:t>
        </w:r>
      </w:hyperlink>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Zhukovskyi M. FInansuvannya protiepIzootichnih zahodIv v kraYinah ES. MozhlivostI dlya UkraYini. NaukovI dopovIdI NatsIonalnogo unIversitetu bIoresursIv I prirodokoristuvannya UkraYini. 2018, #6 (33). </w:t>
      </w:r>
      <w:hyperlink r:id="rId5">
        <w:r>
          <w:rPr>
            <w:rStyle w:val="InternetLink"/>
            <w:rFonts w:cs="Times New Roman" w:ascii="Times New Roman" w:hAnsi="Times New Roman"/>
            <w:sz w:val="24"/>
            <w:szCs w:val="24"/>
            <w:lang w:val="uk-UA"/>
          </w:rPr>
          <w:t>http://dx.doi.org/10.31548/dopovidi2018.06.024</w:t>
        </w:r>
      </w:hyperlink>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Zhukovskyi, M. O., NedosEkov, V. V., EvolyutsIya ekonomIki zdorov'ya tvarin. NaukovI dopovIdI NatsIonalnogo unIversitetu bIoresursIv I prirodokoristuvannya UkraYini. 2021, #3 (91). </w:t>
      </w:r>
      <w:hyperlink r:id="rId6">
        <w:r>
          <w:rPr>
            <w:rStyle w:val="InternetLink"/>
            <w:rFonts w:cs="Times New Roman" w:ascii="Times New Roman" w:hAnsi="Times New Roman"/>
            <w:sz w:val="24"/>
            <w:szCs w:val="24"/>
            <w:lang w:val="uk-UA"/>
          </w:rPr>
          <w:t>http://dx.doi.org/10.31548/dopovidi2021.03.008</w:t>
        </w:r>
      </w:hyperlink>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akovska I., Zhukovskyi M., NedosEkov V. EkonomIchnI aspekti preventsIYi skazu tvarin. NaukovI dopovIdI NatsIonalnogo unIversitetu bIoresursIv I prirodokoristuvannya UkraYini. 2020, #6 (88). </w:t>
      </w:r>
      <w:hyperlink r:id="rId7">
        <w:r>
          <w:rPr>
            <w:rStyle w:val="InternetLink"/>
            <w:rFonts w:cs="Times New Roman" w:ascii="Times New Roman" w:hAnsi="Times New Roman"/>
            <w:sz w:val="24"/>
            <w:szCs w:val="24"/>
            <w:lang w:val="uk-UA"/>
          </w:rPr>
          <w:t>https://doi.org/10.31548/dopovidi2020.06.016</w:t>
        </w:r>
      </w:hyperlink>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NedosEkov V. Zhukovskyi M. Sistema fInansuvannya protiepIzootichnih zahodIv ta zabezpechennya epIzootichnogo blagopoluchchya UkraYini. NaukovI DopovIdI NUBIP UkraYini, 2017, #4. (68). – Rezhim dostupu: file:///C:/Users/Epizootologia/AppData/Local/Temp/9118-19191-2-PB.pdf (data zvernennya 2.11.2021 r.).</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NedosEkov V. OrganIzatsIya ta ekonomIka veterinarnoYi spravi: navch. posIbnik / V. NedosEkov, E. Haunhorst, V. SitnIk, V. Shevchuk, M. Zhukovskyi. – KiYiv: NUBIP UkraYini, 2019. – 408s.</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Ы ЭКОНОМИКИ ОХРАНЫ ЗДОРОВЬЯ ЖИВОТНЫХ</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ковский М.О., Недосеков В.В.</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Аннотация.</w:t>
      </w:r>
      <w:r>
        <w:rPr>
          <w:rFonts w:cs="Times New Roman" w:ascii="Times New Roman" w:hAnsi="Times New Roman"/>
          <w:i/>
          <w:iCs/>
          <w:sz w:val="28"/>
          <w:szCs w:val="28"/>
          <w:lang w:val="uk-UA"/>
        </w:rPr>
        <w:t xml:space="preserve"> В мире давно уже признана важность исследования экономического влияния проблем со здоровьем животных на отрасль животноводства, службу ветеринарной медицины и экономическую и продовольственную безопасность страны в целом.</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 статье основательно структурированы компоненты экономики здравоохранения животных. Рассмотрены каждый из компонентов и выделены особенности. Экономика здравоохранения животных имеет следующие составляющие: экономика планирования ветеринарных мер, управление и финансирование государственной ветеринарной службы, анализ политики здоровья животных.</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Хотя экономика и эпизоотология вместе с организацией ветеринарного дела являются отдельными отраслями знаний, но их сочетание формирует экономику здравоохранения животных, которая обеспечивает эффективное управление здоровьем животных, формирует политику финансирования служб ветеринарной медицины разных уровней и финансирования противоэпизоотических мероприятий, а также осуществляет анализ политики здоровья животных.</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Ключевые слова:</w:t>
      </w:r>
      <w:r>
        <w:rPr>
          <w:rFonts w:cs="Times New Roman" w:ascii="Times New Roman" w:hAnsi="Times New Roman"/>
          <w:i/>
          <w:iCs/>
          <w:sz w:val="28"/>
          <w:szCs w:val="28"/>
          <w:lang w:val="uk-UA"/>
        </w:rPr>
        <w:t xml:space="preserve"> экономика здравоохранения животных, животноводство, противоэпизоотические мероприятия, экономическая эффективность ветеринарных мер.</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BASES OF ANIMAL HEALTH ECONOMICS</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Zhukovskyi M.O., Nedosekov V.V.</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Abstract.</w:t>
      </w:r>
      <w:r>
        <w:rPr>
          <w:rFonts w:cs="Times New Roman" w:ascii="Times New Roman" w:hAnsi="Times New Roman"/>
          <w:i/>
          <w:iCs/>
          <w:sz w:val="28"/>
          <w:szCs w:val="28"/>
          <w:lang w:val="uk-UA"/>
        </w:rPr>
        <w:t xml:space="preserve"> The importance of studying the economic impact of animal health on the livestock industry, the veterinary service and the economic and food security of the country as a whole has long been recognized worldwide.</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The article substantiates the structured components of animal health. Each of the components and individual features are considered. Animal health economics has the following components: economics of planning veterinary measures, management and financing of the state veterinary service, analysis of animal health policy.</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Although economics and epizootology together with the organization of veterinary business are separate branches of knowledge, but their association forms the same economics of animal health, which provides effective management of animal health, forms a policy of financing the veterinary service at various levels and financing anti-epizootic measures. as well as analysis of animal health policy analysis.</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Key words:</w:t>
      </w:r>
      <w:r>
        <w:rPr>
          <w:rFonts w:cs="Times New Roman" w:ascii="Times New Roman" w:hAnsi="Times New Roman"/>
          <w:i/>
          <w:iCs/>
          <w:sz w:val="28"/>
          <w:szCs w:val="28"/>
          <w:lang w:val="uk-UA"/>
        </w:rPr>
        <w:t xml:space="preserve"> animal health economics, animal sciences, anti-epizootic measures, economic efficiency of veterinary measur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8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a2e2d"/>
    <w:rPr/>
  </w:style>
  <w:style w:type="character" w:styleId="Style15" w:customStyle="1">
    <w:name w:val="Нижний колонтитул Знак"/>
    <w:basedOn w:val="DefaultParagraphFont"/>
    <w:link w:val="Footer"/>
    <w:uiPriority w:val="99"/>
    <w:qFormat/>
    <w:rsid w:val="00ba2e2d"/>
    <w:rPr/>
  </w:style>
  <w:style w:type="character" w:styleId="InternetLink">
    <w:name w:val="Hyperlink"/>
    <w:basedOn w:val="DefaultParagraphFont"/>
    <w:uiPriority w:val="99"/>
    <w:unhideWhenUsed/>
    <w:rsid w:val="00036e7d"/>
    <w:rPr>
      <w:color w:val="0563C1" w:themeColor="hyperlink"/>
      <w:u w:val="single"/>
    </w:rPr>
  </w:style>
  <w:style w:type="character" w:styleId="UnresolvedMention">
    <w:name w:val="Unresolved Mention"/>
    <w:basedOn w:val="DefaultParagraphFont"/>
    <w:uiPriority w:val="99"/>
    <w:semiHidden/>
    <w:unhideWhenUsed/>
    <w:qFormat/>
    <w:rsid w:val="00036e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2e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a2e2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a2e2d"/>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1548/dopovidi2018.06.024" TargetMode="External"/><Relationship Id="rId3" Type="http://schemas.openxmlformats.org/officeDocument/2006/relationships/hyperlink" Target="http://dx.doi.org/10.31548/dopovidi2021.03.008" TargetMode="External"/><Relationship Id="rId4" Type="http://schemas.openxmlformats.org/officeDocument/2006/relationships/hyperlink" Target="https://doi.org/10.31548/dopovidi2019.06.018" TargetMode="External"/><Relationship Id="rId5" Type="http://schemas.openxmlformats.org/officeDocument/2006/relationships/hyperlink" Target="http://dx.doi.org/10.31548/dopovidi2018.06.024" TargetMode="External"/><Relationship Id="rId6" Type="http://schemas.openxmlformats.org/officeDocument/2006/relationships/hyperlink" Target="http://dx.doi.org/10.31548/dopovidi2021.03.008" TargetMode="External"/><Relationship Id="rId7" Type="http://schemas.openxmlformats.org/officeDocument/2006/relationships/hyperlink" Target="https://doi.org/10.31548/dopovidi2020.06.0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8948A-0666-481C-95D8-0F6A6647F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5</Pages>
  <Words>4618</Words>
  <Characters>26329</Characters>
  <CharactersWithSpaces>3088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9:09:00Z</dcterms:created>
  <dc:creator>zhukovskyi.maksym@gmail.com</dc:creator>
  <dc:description/>
  <dc:language>en-US</dc:language>
  <cp:lastModifiedBy>zhukovskyi.maksym@gmail.com</cp:lastModifiedBy>
  <dcterms:modified xsi:type="dcterms:W3CDTF">2021-11-22T14: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