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ізвище, ім’я та по батькові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 и отчество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Name and Sur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рнаута Наталія Володимирів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рнаута Наталия Владимировна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rnauta Nataliya Volodymyriv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аукова ступін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lang w:val="uk-UA"/>
              </w:rPr>
              <w:t>андидат фізико-математичних нау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чене зв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са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ісце роботи (навчанн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УБіП України, кафедра вищої та прикладної математик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зва статті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звание стать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rticle tit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 problem of non – linear deformation of five–layer conical shells with allowance for discrete ribs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ача нелінійної деформації п’ятишарових конічних оболонок з врахуванням дискретності розміщення ребер;</w:t>
            </w:r>
          </w:p>
          <w:p>
            <w:pPr>
              <w:pStyle w:val="Normal"/>
              <w:jc w:val="both"/>
              <w:rPr/>
            </w:pPr>
            <w:r>
              <w:rPr/>
              <w:t>Задача нелинейной деформации пятислойных конических оболочек с учетом дискретности расположения ребе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брика журналу, до якої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ається статт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хніка та енергетика АП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актні телефо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0955041977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2">
              <w:r>
                <w:rPr>
                  <w:rStyle w:val="InternetLink"/>
                  <w:lang w:val="en-US"/>
                </w:rPr>
                <w:t>arnaut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nat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штова адреса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улиця, дім, квартира (офіс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ий пункт, район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їна (для іноземців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інде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рнаута Н.В., вул. Генерала Родимцева 1а, (гурт №12), к. 110, м. Київ, 03041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</w:t>
      </w:r>
      <w:r>
        <w:rPr>
          <w:rFonts w:eastAsia="Calibri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Арнаута Наталія Володимирівна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ідтверджую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своє бажання розмістити наукову статтю в електронном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фаховому науковому виданні «</w:t>
      </w:r>
      <w:r>
        <w:rPr>
          <w:rFonts w:eastAsia="Calibri"/>
          <w:sz w:val="28"/>
          <w:szCs w:val="28"/>
          <w:lang w:val="uk-UA"/>
        </w:rPr>
        <w:t>Наукові доповіді НУБіП України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Даю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году на збір і обробку персональних даних з метою включення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їх в базу даних відповідно до Закону України № 2297-VІ «Про захист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ерсональних даних» від 01.06.2010 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Передаю редакційній колегії наукового журналу «Наукові доповіді НУБіП України» невиключні права на публікацію вказаної статті, яка з метою популяризації імені автора статті буде розміщена y наукометричних базах.</w:t>
      </w:r>
    </w:p>
    <w:p>
      <w:pPr>
        <w:pStyle w:val="Normal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 xml:space="preserve">Дата </w:t>
      </w:r>
      <w:r>
        <w:rPr>
          <w:rFonts w:eastAsia="Calibri"/>
          <w:b/>
          <w:sz w:val="28"/>
          <w:szCs w:val="28"/>
          <w:lang w:val="uk-UA"/>
        </w:rPr>
        <w:t xml:space="preserve">11.11.21р. </w:t>
      </w:r>
      <w:r>
        <w:rPr>
          <w:rFonts w:eastAsia="Calibri"/>
          <w:b/>
          <w:sz w:val="28"/>
          <w:szCs w:val="28"/>
        </w:rPr>
        <w:tab/>
        <w:tab/>
        <w:tab/>
        <w:tab/>
      </w:r>
      <w:r>
        <w:rPr>
          <w:rFonts w:eastAsia="Calibri"/>
          <w:b/>
          <w:sz w:val="28"/>
          <w:szCs w:val="28"/>
          <w:lang w:val="uk-UA"/>
        </w:rPr>
        <w:t>Арнаута Наталія Володимирівн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auta_nat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7:00Z</dcterms:created>
  <dc:creator>Борис</dc:creator>
  <dc:description/>
  <cp:keywords/>
  <dc:language>en-US</dc:language>
  <cp:lastModifiedBy>Lenovo</cp:lastModifiedBy>
  <cp:lastPrinted>2017-10-02T16:08:00Z</cp:lastPrinted>
  <dcterms:modified xsi:type="dcterms:W3CDTF">2021-11-11T12:47:00Z</dcterms:modified>
  <cp:revision>2</cp:revision>
  <dc:subject/>
  <dc:title/>
</cp:coreProperties>
</file>