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37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ковлєва-Носарь Світлана Олегівна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kovliev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s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vitl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ehivn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біологічних нау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 кафедри садово-паркового господарств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ортицька національна академія, м. Запоріжжя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Таксаційні показники та життєвий стан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Quercus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robu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 за різних лісорослиних умов південного приярка урочища Яцево (Дніпропетровська область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axation indicators and life status of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Quercus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robu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nder different forest growth conditions of the southern spur of Yatsevo ravine (Dnipropetrovsk Regio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сівництво та декоративне садівництво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 E-mail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okus17.zp@gmail.c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оштова адреса: Кому вулиця, дім, квартира (офіс) населений пункт, район, область країна (для іноземців) індекс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9061 м. Запоріжжя, вул. Центральна, 5, кв. 5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37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ессонова Валентина Петр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ssonov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lenty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trivn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ступінь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ктор біологічних нау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фесор кафедри садово-паркового мистецтва та ландшафтного дизайну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ніпровський державний аграрно-економічний університет, м. Дніпро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Таксаційні показники та життєвий стан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Quercus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robu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 за різних лісорослиних умов південного приярка урочища Яцево (Дніпропетровська область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axation indicators and life status of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Quercus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robu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nder different forest growth conditions of the southern spur of Yatsevo ravine (Dnipropetrovsk Regio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сівництво та декоративне садівництво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 E-mail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de-DE" w:eastAsia="en-US" w:bidi="ar-SA"/>
                </w:rPr>
                <w:t>valentinabessonova492@gmail.com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Яковлєва-Носарь Світлана Олегівна, Бессонова Валентина Пет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втори статт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Таксаційні показники та життєвий ста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Quercu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obur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за різних лісорослинних умов південного приярка урочища Яцево (Дніпропетровська область)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верджуємо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 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6.2023</w:t>
        <w:tab/>
        <w:tab/>
        <w:tab/>
        <w:tab/>
        <w:tab/>
        <w:tab/>
        <w:tab/>
        <w:t>Яковлєва-Носарь С.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Бессонова В.П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7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7c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e0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bessonova49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11:00Z</dcterms:created>
  <dc:creator>1</dc:creator>
  <dc:description/>
  <dc:language>en-US</dc:language>
  <cp:lastModifiedBy>1</cp:lastModifiedBy>
  <dcterms:modified xsi:type="dcterms:W3CDTF">2023-06-27T12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