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ОМОСТІ ПРО АВТОР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3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 xml:space="preserve">Прізвище, ім’я та по батькові Фамилия, имя и отчеств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Name and Sur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Мазур Ірина Олександрі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Мазур Ирина Александро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Iryna</w:t>
            </w:r>
            <w:r>
              <w:rPr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Maz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Наукова ступі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Кандидат біологічних наук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_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в. о. доцента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Чорноморський національний університет імені Петра Могили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 xml:space="preserve">Название стать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Article tit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 xml:space="preserve">Плавнева рослинність степових річок Миколаївської області та її стан у сучасних еколого-гідрологічних умовах середовищ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лавневая растительность степных рек Николаевской области и ее состояние в современных эколого-гидрологических условиях сре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i w:val="false"/>
                <w:i w:val="false"/>
                <w:iCs w:val="false"/>
                <w:color w:val="000000" w:themeColor="text1"/>
                <w:sz w:val="28"/>
                <w:szCs w:val="28"/>
              </w:rPr>
            </w:pPr>
            <w:r>
              <w:rPr>
                <w:i w:val="false"/>
                <w:iCs w:val="false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sh vegetation of the steps rivers of the</w:t>
            </w:r>
            <w:r>
              <w:rPr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Mykolaiv region and its state in modern ecological and hydrological environment condi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Біологія, біотехнологія, екологія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097 064 5806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kern w:val="0"/>
                <w:sz w:val="24"/>
                <w:szCs w:val="24"/>
                <w:lang w:val="uk-UA" w:eastAsia="en-US" w:bidi="ar-SA"/>
              </w:rPr>
              <w:t>m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kern w:val="0"/>
                <w:sz w:val="24"/>
                <w:szCs w:val="24"/>
                <w:lang w:val="uk-UA" w:eastAsia="en-US" w:bidi="ar-SA"/>
              </w:rPr>
              <w:t>zur270289@gmail.com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Мазур Ірина Олександрі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Архітектора Старова 2/6, корпус 4, кв. 39, м. Миколаїв, Миколаївська обл, 5404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 xml:space="preserve">Прізвище, ім’я та по батькові Фамилия, имя и отчеств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Name and Sur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Наконечний Ігор Володимир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Наконечный Игорь Владимир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kern w:val="0"/>
                <w:sz w:val="28"/>
                <w:szCs w:val="28"/>
                <w:lang w:val="en-US" w:eastAsia="en-US" w:bidi="ar-SA"/>
              </w:rPr>
              <w:t>Ihor Nakonechny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Наукова ступі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доктор біологічних наук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uk-UA" w:eastAsia="en-US" w:bidi="ar-SA"/>
              </w:rPr>
              <w:t>Національний університет кораблебудування імені адмірала Макар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 xml:space="preserve">Название стать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Article tit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 xml:space="preserve">Плавнева рослинність степових річок Миколаївської області та її стан у сучасних еколого-гідрологічних умовах середовищ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лавневая растительность степных рек Николаевской области и ее состояние в современных эколого-гидрологических условиях сре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i w:val="false"/>
                <w:i w:val="false"/>
                <w:iCs w:val="false"/>
                <w:color w:val="000000" w:themeColor="text1"/>
                <w:sz w:val="28"/>
                <w:szCs w:val="28"/>
              </w:rPr>
            </w:pPr>
            <w:r>
              <w:rPr>
                <w:i w:val="false"/>
                <w:iCs w:val="false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sh vegetation of the steps rivers of the</w:t>
            </w:r>
            <w:r>
              <w:rPr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Mykolaiv region and its state in modern ecological and hydrological environment condi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Біологія, біотехнологія, екологія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0636349515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nakonechniigor777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, Мазур Ірина Олександрівна та Наконечний Ігор Володимирович, автори статті підтверджую своє бажання розмістити наукову статтю в електронному фаховому науковому виданні «Наукові доповіді НУБіП України». Погоджуємося 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 авторів статті буде розміщена y наукометричних баз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02. 2020</w:t>
        <w:tab/>
        <w:tab/>
        <w:tab/>
        <w:tab/>
        <w:tab/>
        <w:tab/>
        <w:tab/>
        <w:t>Мазур І. 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конечний І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c15d52"/>
    <w:rPr/>
  </w:style>
  <w:style w:type="character" w:styleId="Emphasis">
    <w:name w:val="Emphasis"/>
    <w:basedOn w:val="DefaultParagraphFont"/>
    <w:uiPriority w:val="20"/>
    <w:qFormat/>
    <w:rsid w:val="00c15d5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15d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423</Words>
  <Characters>2415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3:00Z</dcterms:created>
  <dc:creator>Ірина Мазур</dc:creator>
  <dc:description/>
  <dc:language>en-US</dc:language>
  <cp:lastModifiedBy>Ірина Мазур</cp:lastModifiedBy>
  <dcterms:modified xsi:type="dcterms:W3CDTF">2020-02-17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