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ІДОМОСТІ ПРО АВТОРА</w:t>
      </w:r>
    </w:p>
    <w:tbl>
      <w:tblPr>
        <w:tblpPr w:bottomFromText="0" w:horzAnchor="margin" w:leftFromText="181" w:rightFromText="181" w:tblpX="0" w:tblpY="2450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ame and Surnam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тницька Альона Валерії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тницкая Алена Валерии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lotnitska Ole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укова ступі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чене званн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молодши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уковий співробі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ісце роботи (навчанн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eastAsia="ru-RU"/>
              </w:rPr>
              <w:t>УЛЯБП АП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УБІП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rticle titl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 xml:space="preserve">ДЕТЕКЦІЯ ГЕНЕТИЧНО </w:t>
            </w:r>
            <w:r>
              <w:rPr>
                <w:rFonts w:ascii="Times New Roman" w:hAnsi="Times New Roman"/>
              </w:rPr>
              <w:t>МОДИФІКОВАНИХ РОСЛИН У ПРОДУКЦІЇ АГРОПРОМИСЛОВОГО КОМПЛЕК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ЕКЦИЯ ГЕНЕТИЧЕСКИ МОДИФИЦИРОВАННЫХ РАСТЕНИЙ В ПРОДУКЦИИ АГРОПРОМЫШЛЕННОГО КОМПЛЕК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</w:rPr>
              <w:t>DETECTION OF GENETICALLY MODIFIED PLANTS IN THE  AGRICULTURAL PRODUCTS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убрика журналу, до якої подається статт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теринарна медиц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661498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E-mai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i/>
                  <w:iCs/>
                  <w:color w:val="1155CC"/>
                  <w:sz w:val="21"/>
                  <w:szCs w:val="21"/>
                  <w:shd w:fill="FFFFFF" w:val="clear"/>
                </w:rPr>
                <w:t>ischenko_lm@ukr.net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улиця, дім, квартира (офіс) населений пункт, район, область країна (для іноземці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раїна 08162, Києво-Святошинський р-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м.т. Чабани, вул. Машинобудівників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раїнська лабораторія якості і безпеки продукції АП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ame and Surnam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щенко Людмила Мар҆ян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щенко Людмила Марья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Ischenko Ludmyl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укова ступі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.вет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чене званн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науковий співробі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ісце роботи (навчанн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eastAsia="ru-RU"/>
              </w:rPr>
              <w:t>УЛЯБП АП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УБІП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rticle titl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 xml:space="preserve">ДЕТЕКЦІЯ ГЕНЕТИЧНО </w:t>
            </w:r>
            <w:r>
              <w:rPr>
                <w:rFonts w:ascii="Times New Roman" w:hAnsi="Times New Roman"/>
              </w:rPr>
              <w:t>МОДИФІКОВАНИХ РОСЛИН У ПРОДУКЦІЇ АГРОПРОМИСЛОВОГО КОМПЛЕК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ЕКЦИЯ ГЕНЕТИЧЕСКИ МОДИФИЦИРОВАННЫХ РАСТЕНИЙ В ПРОДУКЦИИ АГРОПРОМЫШЛЕННОГО КОМПЛЕК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</w:rPr>
              <w:t>DETECTION OF GENETICALLY MODIFIED PLANTS IN THE  AGRICULTURAL PRODUCTS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убрика журналу, до якої подається статт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теринарна медиц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661498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E-mai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i/>
                  <w:iCs/>
                  <w:color w:val="1155CC"/>
                  <w:sz w:val="21"/>
                  <w:szCs w:val="21"/>
                  <w:shd w:fill="FFFFFF" w:val="clear"/>
                </w:rPr>
                <w:t>ischenko_lm@ukr.net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улиця, дім, квартира (офіс) населений пункт, район, область країна (для іноземці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раїна 08162, Києво-Святошинський р-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м.т. Чабани, вул. Машинобудівників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раїнська лабораторія якості і безпеки продукції АП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ame and Surnam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Іщенко Вадим Дмит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щенко Вадим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Ischenko Vad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укова ступі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.вет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чене званн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ісце роботи (навчанн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УБІП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rticle titl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 xml:space="preserve">ДЕТЕКЦІЯ ГЕНЕТИЧНО </w:t>
            </w:r>
            <w:r>
              <w:rPr>
                <w:rFonts w:ascii="Times New Roman" w:hAnsi="Times New Roman"/>
              </w:rPr>
              <w:t>МОДИФІКОВАНИХ РОСЛИН У ПРОДУКЦІЇ АГРОПРОМИСЛОВОГО КОМПЛЕК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ЕКЦИЯ ГЕНЕТИЧЕСКИ МОДИФИЦИРОВАННЫХ РАСТЕНИЙ В ПРОДУКЦИИ АГРОПРОМЫШЛЕННОГО КОМПЛЕК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</w:rPr>
              <w:t>DETECTION OF GENETICALLY MODIFIED PLANTS IN THE  AGRICULTURAL PRODUC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убрика журналу, до якої подається статт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етеринарна медиц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661498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E-mai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i/>
                  <w:iCs/>
                  <w:color w:val="1155CC"/>
                  <w:sz w:val="21"/>
                  <w:szCs w:val="21"/>
                  <w:shd w:fill="FFFFFF" w:val="clear"/>
                </w:rPr>
                <w:t>ischenko_lm@ukr.net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улиця, дім, квартира (офіс) населений пункт, район, область країна (для іноземці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раїна 08162, Києво-Святошинський р-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м.т. Чабани, вул. Машинобудівників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раїнська лабораторія якості і безпеки продукції А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ame and Surnam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шкалов Валерій О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шкалов Вале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/>
                  <w:iCs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U</w:t>
              </w:r>
              <w:r>
                <w:rPr>
                  <w:rStyle w:val="InternetLink"/>
                  <w:rFonts w:ascii="Times New Roman" w:hAnsi="Times New Roman"/>
                  <w:iCs/>
                  <w:color w:val="000000"/>
                  <w:sz w:val="28"/>
                  <w:szCs w:val="28"/>
                  <w:u w:val="none"/>
                  <w:shd w:fill="FFFFFF" w:val="clear"/>
                </w:rPr>
                <w:t>shkalov</w:t>
              </w:r>
            </w:hyperlink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Valer</w:t>
            </w:r>
            <w:r>
              <w:rPr>
                <w:rFonts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укова ступі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д.вет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чене званн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ісце роботи (навчанн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eastAsia="ru-RU"/>
              </w:rPr>
              <w:t>УЛЯБП АП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УБІП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rticle titl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 xml:space="preserve">ДЕТЕКЦІЯ ГЕНЕТИЧНО </w:t>
            </w:r>
            <w:r>
              <w:rPr>
                <w:rFonts w:ascii="Times New Roman" w:hAnsi="Times New Roman"/>
              </w:rPr>
              <w:t>МОДИФІКОВАНИХ РОСЛИН У ПРОДУКЦІЇ АГРОПРОМИСЛОВОГО КОМПЛЕК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ЕКЦИЯ ГЕНЕТИЧЕСКИ МОДИФИЦИРОВАННЫХ РАСТЕНИЙ В ПРОДУКЦИИ АГРОПРОМЫШЛЕННОГО КОМПЛЕК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DETECTION OF GENETICALLY MODIFIED PLANTS IN THE  AGRICULTURAL PRODUC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убрика журналу, до якої подається статт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теринарна медиц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E-mai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i/>
                  <w:iCs/>
                  <w:color w:val="1155CC"/>
                  <w:sz w:val="21"/>
                  <w:szCs w:val="21"/>
                  <w:shd w:fill="FFFFFF" w:val="clear"/>
                </w:rPr>
                <w:t>ushkalov63@gmail.com</w:t>
              </w:r>
            </w:hyperlink>
          </w:p>
        </w:tc>
      </w:tr>
      <w:tr>
        <w:trPr>
          <w:trHeight w:val="24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улиця, дім, квартира (офіс) населений пункт, район, область країна (для іноземці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раїна 08162, Києво-Святошинський р-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м.т. Чабани, вул. Машинобудівників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раїнська лабораторія якості і безпеки продукції АПК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pPr w:bottomFromText="0" w:horzAnchor="margin" w:leftFromText="181" w:rightFromText="181" w:tblpX="0" w:tblpY="2450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>
          <w:trHeight w:val="10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ame and Surnam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каченко Володимир Василь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каченко Владимир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Tkachenko Volodymy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укова ступі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.вет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чене званн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ісце роботи (навчанн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УБІП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rticle titl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 xml:space="preserve">ДЕТЕКЦІЯ ГЕНЕТИЧНО </w:t>
            </w:r>
            <w:r>
              <w:rPr>
                <w:rFonts w:ascii="Times New Roman" w:hAnsi="Times New Roman"/>
              </w:rPr>
              <w:t>МОДИФІКОВАНИХ РОСЛИН У ПРОДУКЦІЇ АГРОПРОМИСЛОВОГО КОМПЛЕК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ЕКЦИЯ ГЕНЕТИЧЕСКИ МОДИФИЦИРОВАННЫХ РАСТЕНИЙ В ПРОДУКЦИИ АГРОПРОМЫШЛЕННОГО КОМПЛЕК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</w:rPr>
              <w:t>DETECTION OF GENETICALLY MODIFIED PLANTS IN THE  AGRICULTURAL PRODUC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убрика журналу, до якої подається статт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теринарна медиц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687922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E-mai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tkachdok@ukr.n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улиця, дім, квартира (офіс) населений пункт, район, область країна (для іноземці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каченко В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ул. Генерала Родимцева,1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 Ки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0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ame and Surnam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каченко Тетяна Анатолії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каченко Татьяна Анатоли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Tkachenko Tatia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укова ступі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.б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чене званн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тарший науковий співробі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ісце роботи (навчанн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eastAsia="ru-RU"/>
              </w:rPr>
              <w:t>УЛЯБП АП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УБІП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rticle titl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 xml:space="preserve">ДЕТЕКЦІЯ ГЕНЕТИЧНО </w:t>
            </w:r>
            <w:r>
              <w:rPr>
                <w:rFonts w:ascii="Times New Roman" w:hAnsi="Times New Roman"/>
              </w:rPr>
              <w:t>МОДИФІКОВАНИХ РОСЛИН У ПРОДУКЦІЇ АГРОПРОМИСЛОВОГО КОМПЛЕК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ЕКЦИЯ ГЕНЕТИЧЕСКИ МОДИФИЦИРОВАННЫХ РАСТЕНИЙ В ПРОДУКЦИИ АГРОПРОМЫШЛЕННОГО КОМПЛЕК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DETECTION OF GENETICALLY MODIFIED PLANTS IN THE  AGRICULTURAL PRODUC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убрика журналу, до якої подається статт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Ветеринарна </w:t>
            </w:r>
            <w:r>
              <w:rPr>
                <w:rFonts w:ascii="Times New Roman" w:hAnsi="Times New Roman"/>
                <w:sz w:val="28"/>
                <w:szCs w:val="28"/>
              </w:rPr>
              <w:t>медиц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687922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E-mai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tttkach82@gmail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улиця, дім, квартира (офіс) населений пункт, район, область країна (для іноземці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каченко Т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ул. Генерала Родимцева,1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 Ки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0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ame and Surnam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акайло Любов Іван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акайло Любовь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alaka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>lo Lubo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укова ступі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чене званн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уковий співробі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ісце роботи (навчанн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eastAsia="ru-RU"/>
              </w:rPr>
              <w:t>УЛЯБП АП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УБІП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rticle titl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 xml:space="preserve">ДЕТЕКЦІЯ ГЕНЕТИЧНО </w:t>
            </w:r>
            <w:r>
              <w:rPr>
                <w:rFonts w:ascii="Times New Roman" w:hAnsi="Times New Roman"/>
              </w:rPr>
              <w:t>МОДИФІКОВАНИХ РОСЛИН У ПРОДУКЦІЇ АГРОПРОМИСЛОВОГО КОМПЛЕК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ЕКЦИЯ ГЕНЕТИЧЕСКИ МОДИФИЦИРОВАННЫХ РАСТЕНИЙ В ПРОДУКЦИИ АГРОПРОМЫШЛЕННОГО КОМПЛЕК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</w:rPr>
              <w:t>DETECTION OF GENETICALLY MODIFIED PLANTS IN THE  AGRICULTURAL PRODUCTS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убрика журналу, до якої подається статт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теринарна медиц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E-mai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улиця, дім, квартира (офіс) населений пункт, район, область країна (для іноземці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раїна 08162, Києво-Святошинський р-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м.т. Чабани, вул. Машинобудівників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раїнська лабораторія якості і безпеки продукції АП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(Ми)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.В Плотницька, Т.А. Ткаченко, Л.І. Калакайло, В.Д. Іщенко, В.В. Ткаченко, Я. А. Іщенко, В.О. Ушкалов, Л.М. Іщенко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р(и) статті «</w:t>
      </w:r>
      <w:r>
        <w:rPr>
          <w:rFonts w:ascii="Times New Roman" w:hAnsi="Times New Roman"/>
          <w:sz w:val="28"/>
          <w:szCs w:val="28"/>
          <w:lang w:eastAsia="ru-RU"/>
        </w:rPr>
        <w:t>ДЕТЕКЦІЯ ГЕНЕТИЧНО МОДИФІКОВАНИХ РОСЛИН У ПРОДУКЦІЇ АГРОПРОМИСЛОВОГО КОМПЛЕКСУ»</w:t>
      </w:r>
      <w:r>
        <w:rPr>
          <w:rFonts w:ascii="Times New Roman" w:hAnsi="Times New Roman"/>
          <w:sz w:val="28"/>
          <w:szCs w:val="28"/>
        </w:rPr>
        <w:t xml:space="preserve">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b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5224f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224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henko_lm@ukr.net" TargetMode="External"/><Relationship Id="rId3" Type="http://schemas.openxmlformats.org/officeDocument/2006/relationships/hyperlink" Target="mailto:ischenko_lm@ukr.net" TargetMode="External"/><Relationship Id="rId4" Type="http://schemas.openxmlformats.org/officeDocument/2006/relationships/hyperlink" Target="mailto:ischenko_lm@ukr.net" TargetMode="External"/><Relationship Id="rId5" Type="http://schemas.openxmlformats.org/officeDocument/2006/relationships/hyperlink" Target="mailto:ushkalov63@gmail.com" TargetMode="External"/><Relationship Id="rId6" Type="http://schemas.openxmlformats.org/officeDocument/2006/relationships/hyperlink" Target="mailto:ushkalov63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  <Pages>5</Pages>
  <Words>1114</Words>
  <Characters>635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8:00Z</dcterms:created>
  <dc:creator>Tetyana</dc:creator>
  <dc:description/>
  <dc:language>en-US</dc:language>
  <cp:lastModifiedBy>ирен</cp:lastModifiedBy>
  <dcterms:modified xsi:type="dcterms:W3CDTF">2020-04-26T09:35:00Z</dcterms:modified>
  <cp:revision>13</cp:revision>
  <dc:subject/>
  <dc:title>ВІДОМОСТІ ПРО АВ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