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АВ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ун Олександр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ун </w:t>
            </w: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Oleksandr Strygu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ктор сільськогосподарських нау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ший науковий співробітник</w:t>
            </w:r>
          </w:p>
        </w:tc>
      </w:tr>
      <w:tr>
        <w:trPr>
          <w:trHeight w:val="9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ий 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>лабораторією ентомології та стійкості сільськогосподарських культур проти шкідникі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роботи (навчання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  <w:lang w:val="uk-UA"/>
              </w:rPr>
              <w:t>Інститут захисту рослин НА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цінювання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ійкості гібридів кукурудзи проти стеблового кукурудзяного метелика (</w:t>
            </w:r>
            <w:r>
              <w:rPr>
                <w:i/>
                <w:sz w:val="28"/>
                <w:szCs w:val="28"/>
                <w:lang w:val="en-US"/>
              </w:rPr>
              <w:t>Ostrin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ubilali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bn</w:t>
            </w:r>
            <w:r>
              <w:rPr>
                <w:caps/>
                <w:sz w:val="28"/>
                <w:szCs w:val="28"/>
              </w:rPr>
              <w:t>.</w:t>
            </w:r>
            <w:r>
              <w:rPr>
                <w:i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ценка устойчивости гибридов кукурузы против стеблевого кукурузного мотил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Ostrin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ubilalis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bn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valuation of corn hybrids resistance against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corn borer</w:t>
            </w:r>
            <w:r>
              <w:rPr>
                <w:i/>
                <w:sz w:val="28"/>
                <w:szCs w:val="28"/>
                <w:lang w:val="en-US"/>
              </w:rPr>
              <w:t xml:space="preserve"> (Ostrinia nubilalis </w:t>
            </w:r>
            <w:r>
              <w:rPr>
                <w:sz w:val="28"/>
                <w:szCs w:val="28"/>
                <w:lang w:val="en-US"/>
              </w:rPr>
              <w:t>Hbn.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брика журналу, до я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ється статт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NewRoman;MS Mincho"/>
                <w:sz w:val="28"/>
                <w:szCs w:val="28"/>
                <w:lang w:val="uk-UA"/>
              </w:rPr>
              <w:t>+38(050) 151-23-86, +38(097) 387-53-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strygun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de-DE"/>
              </w:rPr>
              <w:t>met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de-DE"/>
              </w:rPr>
              <w:t>u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 вулиця, дім, квартира (офіс) населений пункт,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(для іноземців) індек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  <w:lang w:val="uk-UA"/>
              </w:rPr>
              <w:t>Васильківська 33, м. Київ, 03022, Украї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(Ми) Стригун О. О. та Ляска Ю. М., автор(и) статті Оцінювання стійкості гібридів кукурудзи проти стеблового кукурудзяного метелика (</w:t>
      </w:r>
      <w:r>
        <w:rPr>
          <w:i/>
          <w:sz w:val="28"/>
          <w:szCs w:val="28"/>
          <w:lang w:val="en-US"/>
        </w:rPr>
        <w:t>Ostrin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ubilali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bn</w:t>
      </w:r>
      <w:r>
        <w:rPr>
          <w:caps/>
          <w:sz w:val="28"/>
          <w:szCs w:val="28"/>
          <w:lang w:val="uk-UA"/>
        </w:rPr>
        <w:t>.</w:t>
      </w:r>
      <w:r>
        <w:rPr>
          <w:i/>
          <w:cap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12.05.20 </w:t>
      </w:r>
      <w:r>
        <w:rPr>
          <w:vanish/>
          <w:sz w:val="28"/>
          <w:szCs w:val="28"/>
          <w:lang w:val="uk-UA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5:00Z</dcterms:created>
  <dc:creator>Сергiй</dc:creator>
  <dc:description/>
  <cp:keywords/>
  <dc:language>en-US</dc:language>
  <cp:lastModifiedBy>Home</cp:lastModifiedBy>
  <dcterms:modified xsi:type="dcterms:W3CDTF">2020-05-12T08:42:00Z</dcterms:modified>
  <cp:revision>40</cp:revision>
  <dc:subject/>
  <dc:title/>
</cp:coreProperties>
</file>