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ІДОМОСТІ ПРО АВТОРА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63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и от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а Ольг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Ольг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orolyo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Olg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Viktorovn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ступін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іологічних нау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и біології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 національний університет імені В. О. Сухомлинського</w:t>
            </w:r>
          </w:p>
        </w:tc>
      </w:tr>
      <w:tr>
        <w:trPr>
          <w:trHeight w:val="19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т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тать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и класу Dothideomycetes лучних та прибережно-водних угруповань степової зони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риб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ы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клас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с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Dothideomycetes лу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говых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прибрежно-водн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ы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ообществ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степ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но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зон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ы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Укра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н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Dothideomycetes of meadow and coastal-water communities of the steppe zone of Ukrain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, біотехнологія, екологі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і телефони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(095)464208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koroleva1975@gmail.co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иця, дім, квартира (офіс), населений пункт, район, область, країна (для іноземців),  індек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а Ольг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ївський національний університет </w:t>
              <w:br/>
              <w:t>імені В. О. Сухомлинсь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льська, 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колаї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u w:val="single"/>
        </w:rPr>
        <w:t>Корольова Ольга Вікторівна</w:t>
      </w:r>
      <w:r>
        <w:rPr>
          <w:sz w:val="28"/>
          <w:szCs w:val="28"/>
          <w:u w:val="single"/>
          <w:lang w:val="ru-RU" w:eastAsia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статті </w:t>
      </w:r>
      <w:r>
        <w:rPr>
          <w:sz w:val="28"/>
          <w:szCs w:val="28"/>
          <w:u w:val="single"/>
        </w:rPr>
        <w:t>„Гриби класу Dothideomycetes лучних та прибережно-водних угруповань степової зони України”</w:t>
      </w:r>
      <w:r>
        <w:rPr>
          <w:sz w:val="28"/>
          <w:szCs w:val="28"/>
          <w:u w:val="single"/>
          <w:lang w:val="ru-RU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підтверджую 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 щодо змісту, обсягу, оформлення і порядку подання матеріал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ю  редакційній колегії електронного фахового науковому видання  «Наукові доповіді НУБіП України»  невиключні права на публікацію вказаної статті, яка з метою популяризації імені автора статті буде розміщена y наукометричних ба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29.05.2020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 w:eastAsia="en-US"/>
        </w:rPr>
        <w:t>Корольова О.В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10:00Z</dcterms:created>
  <dc:creator>Dracula</dc:creator>
  <dc:description/>
  <cp:keywords/>
  <dc:language>en-US</dc:language>
  <cp:lastModifiedBy>user</cp:lastModifiedBy>
  <dcterms:modified xsi:type="dcterms:W3CDTF">2020-05-29T04:39:00Z</dcterms:modified>
  <cp:revision>4</cp:revision>
  <dc:subject/>
  <dc:title>рр</dc:title>
</cp:coreProperties>
</file>