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ІДОМОСТІ ПРО АВТО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61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ізвище, ім’я та по батьк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 и от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ame and Surname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угляк Юлія Михайлі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ругля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ulija Krugliak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кова ступін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ндидат біологічних наук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чене званн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ий співробітник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це роботи (навчання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ціональний ботанічний сад ім. М.М. Гришка НАН Україн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стат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rticle title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Водний режим листків рослин род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eutz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un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у з їх посухостійкістю в умовах інтродукції у північній частині Лісостепу Україн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й режим листьев растений ро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eutzi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un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 связи с их засухоустойчивостью в условиях интродукции в северной ч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остепи Украи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ater regime of the leaves of plants of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eutzi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unb. genus due to their drought tolerance in the conditions of introduction in the northen part of the forest-steppe of Ukrain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брика журналу, до яко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ється статт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ологія, біотехнологія, екологі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і телефон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66 601 46 3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lija_kr@ukr.net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штова адре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иця, дім, квартира (офі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елений пункт,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їна (для іноземці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декс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угляк Юлії Михайлів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Тімірязєвська,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Кругляк Юлія Михайлі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стат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Водний режим листків рослин род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utz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un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у з їх посухостійкістю в умовах інтродукції у північній частині Лісостепу Україн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тверджую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Даю згоду на збір і обробку персональних даних з метою включення їх в базу даних відповідно до Закону України No 2297-VІ “Про захист персональних даних” від 01.06.2010р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ю редакційній колегії електронного фахового науков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ання «Наукові доповіді НУБіП України» невиключні права на публікацію вказаної статті, яка з метою популяризації імені автора статті буде розміщена y наукометрич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липня 2020 р.                                                     Кругляк Юлія Михайлів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49:00Z</dcterms:created>
  <dc:creator>Admin</dc:creator>
  <dc:description/>
  <cp:keywords/>
  <dc:language>en-US</dc:language>
  <cp:lastModifiedBy>Admin</cp:lastModifiedBy>
  <dcterms:modified xsi:type="dcterms:W3CDTF">2020-07-14T11:49:00Z</dcterms:modified>
  <cp:revision>2</cp:revision>
  <dc:subject/>
  <dc:title/>
</cp:coreProperties>
</file>