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АВТОР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7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 та по батькові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лих Віктор Григорович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Ушакова Світлана Валеріївн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Сахацька Євгенія Андріївна</w:t>
            </w:r>
          </w:p>
        </w:tc>
      </w:tr>
      <w:tr>
        <w:trPr>
          <w:trHeight w:val="7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и отчеств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ых Викор Григорьевич, Ушакова Светлана Валерьевна, Сахацкая Евгения Андреевна</w:t>
            </w:r>
          </w:p>
        </w:tc>
      </w:tr>
      <w:tr>
        <w:trPr>
          <w:trHeight w:val="7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 and Surnam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lykh Viktor, Ushakova Svitlana, Sakhatska Evgeniya</w:t>
            </w:r>
          </w:p>
        </w:tc>
      </w:tr>
      <w:tr>
        <w:trPr>
          <w:trHeight w:val="7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а ступін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тор с.-г.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кандидат с.-г.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,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бувач другого (магістерського) рівн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ене званн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о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 технологій переробки та зберігання с.-г. продукц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 старший викладач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роботи (навчання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Херсонський державний аграрно-економічний університет»</w:t>
            </w:r>
          </w:p>
        </w:tc>
      </w:tr>
      <w:tr>
        <w:trPr>
          <w:trHeight w:val="7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статті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ристання харчової клітковини у технології січених м'ясних напівфабрикатів</w:t>
            </w:r>
          </w:p>
        </w:tc>
      </w:tr>
      <w:tr>
        <w:trPr>
          <w:trHeight w:val="7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спользование пищевой клетчатки в технологии рубленых мясных полуфабрикатов</w:t>
            </w:r>
          </w:p>
        </w:tc>
      </w:tr>
      <w:tr>
        <w:trPr>
          <w:trHeight w:val="7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ticle titl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The use of dietary fiber in the technology of minced meat semi-finished products</w:t>
            </w:r>
          </w:p>
        </w:tc>
      </w:tr>
      <w:tr>
        <w:trPr>
          <w:trHeight w:val="7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рика журналу, до якої подається статт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ія виробництва і переробки продукції тваринництва.</w:t>
            </w:r>
          </w:p>
        </w:tc>
      </w:tr>
      <w:tr>
        <w:trPr>
          <w:trHeight w:val="7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і телефон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69286524</w:t>
            </w:r>
          </w:p>
        </w:tc>
      </w:tr>
      <w:tr>
        <w:trPr>
          <w:trHeight w:val="7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hakovasvetlan@ukr.net</w:t>
            </w:r>
          </w:p>
        </w:tc>
      </w:tr>
      <w:tr>
        <w:trPr>
          <w:trHeight w:val="7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това адре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вулиця, дім, квартира (офіс) населений пункт, район, область країна (для іноземців) інд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шаковій Світлані Валеріївні, вул.Стрітенська, 23, ДВНЗ «ХДАУ» м.Херсон, 73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, Пелих В.Г., </w:t>
      </w:r>
      <w:r>
        <w:rPr>
          <w:rFonts w:cs="Times New Roman" w:ascii="Times New Roman" w:hAnsi="Times New Roman"/>
          <w:sz w:val="28"/>
          <w:szCs w:val="28"/>
          <w:lang w:val="uk-UA"/>
        </w:rPr>
        <w:t>Ушакова С.В., Сахацька Є.А., автор(и) статті «Використання харчової клітковини у технології січених м'ясних напівфабрикатів» підтверджуємо своє бажання розмістити наукову статтю в електронному фаховому науковому виданні «Наукові доповіді НУБіП України». Погоджуємо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ємо згоду на збір і обробку персональних даних з метою вклю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 в базу даних відповідно до Закону України № 2297-VІ “Про захи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их даних” від 01.06.2010 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ємо редакційній колегії електронного фахового науков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видання «Наукові доповіді НУБіП України» невиключні права на публікац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азаної статті, яка з метою популяризації іме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аів статті буде розміще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 наукометричних баз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1.08.2020                                                                      Пелих В.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шакова С.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ахацька Є.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35:00Z</dcterms:created>
  <dc:creator>Светалана</dc:creator>
  <dc:description/>
  <dc:language>en-US</dc:language>
  <cp:lastModifiedBy>Светалана</cp:lastModifiedBy>
  <dcterms:modified xsi:type="dcterms:W3CDTF">2020-08-31T11:35:00Z</dcterms:modified>
  <cp:revision>2</cp:revision>
  <dc:subject/>
  <dc:title/>
</cp:coreProperties>
</file>