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  <w:t>ВІДОМОСТІ ПРО АВТ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ізвище, ім’я та по батькові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, имя и отчество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Name and Surnam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рнаута Наталія Володимирівн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рнаута Наталия Владимировна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rnauta Nataliya Volodymyrivn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Наукова ступін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lang w:val="uk-UA"/>
              </w:rPr>
              <w:t>андидат фізико-математичних нау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Вчене званн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цен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осад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цен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Місце роботи (навчання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УБіП України, кафедра вищої та прикладної математ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зва статті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звание стать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Article titl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2" w:leader="none"/>
                <w:tab w:val="center" w:pos="5173" w:leader="none"/>
              </w:tabs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елементів статичного моделювання при побудові математичної моделі біохімічних процесів;</w:t>
            </w:r>
          </w:p>
          <w:p>
            <w:pPr>
              <w:pStyle w:val="Normal"/>
              <w:tabs>
                <w:tab w:val="clear" w:pos="708"/>
                <w:tab w:val="left" w:pos="2582" w:leader="none"/>
                <w:tab w:val="center" w:pos="556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Использование элементов статического моделирования при построении математической модели біохимических процесов;</w:t>
            </w:r>
          </w:p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Use of elements static modeling at construction</w:t>
            </w:r>
          </w:p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lang w:val="en-US"/>
              </w:rPr>
              <w:t>of mathematical model of biochemical processe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убрика журналу, до якої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ається статт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хніка та енергетика АП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актні телефон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0955041977;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rnauta</w:t>
            </w:r>
            <w:r>
              <w:rPr>
                <w:i/>
                <w:lang w:val="uk-UA"/>
              </w:rPr>
              <w:t>_</w:t>
            </w:r>
            <w:r>
              <w:rPr>
                <w:i/>
                <w:lang w:val="en-US"/>
              </w:rPr>
              <w:t>nata</w:t>
            </w:r>
            <w:r>
              <w:rPr>
                <w:i/>
                <w:lang w:val="uk-UA"/>
              </w:rPr>
              <w:t>@</w:t>
            </w:r>
            <w:r>
              <w:rPr>
                <w:i/>
              </w:rPr>
              <w:t>ukr.ne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штова адреса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у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улиця, дім, квартира (офіс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ий пункт, район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аст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раїна (для іноземців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індек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рнаута Н.В., вул. Генерала Родимцева 1а, (гурт №12), к. 110, м. Київ, 03041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Я </w:t>
      </w:r>
      <w:r>
        <w:rPr>
          <w:rFonts w:eastAsia="Calibri"/>
          <w:sz w:val="28"/>
          <w:szCs w:val="28"/>
          <w:lang w:val="uk-UA"/>
        </w:rPr>
        <w:t>Арнаута Наталія Володимирівна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підтверджую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своє бажання розмістити наукову статтю в електронному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 xml:space="preserve">фаховому науковому виданні «Наукові доповіді НУБіП України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годжуюсь з усіма висунутими редакційною колегією вимогами щодо змісту, обсягу, оформлення і порядку подання матеріалів.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Даю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году на збір і обробку персональних даних з метою включення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їх в базу даних відповідно до Закону України № 2297-VІ “Про захист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персональних даних” від 01.06.2010 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ередаю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редакційній колегії електронного фахового науковому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видання «Наукові доповіді НУБіП України» невиключні права на публікацію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казаної статті, яка з метою популяризації імені автора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статті буде розміщена y наукометричних базах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</w:rPr>
        <w:t xml:space="preserve">Дата </w:t>
      </w:r>
      <w:r>
        <w:rPr>
          <w:rFonts w:eastAsia="Calibri"/>
          <w:b/>
          <w:sz w:val="28"/>
          <w:szCs w:val="28"/>
          <w:lang w:val="uk-UA"/>
        </w:rPr>
        <w:t>11.11.20 р.</w:t>
      </w:r>
      <w:r>
        <w:rPr>
          <w:rFonts w:eastAsia="Calibri"/>
          <w:b/>
          <w:sz w:val="28"/>
          <w:szCs w:val="28"/>
        </w:rPr>
        <w:tab/>
        <w:tab/>
        <w:tab/>
        <w:tab/>
      </w:r>
      <w:r>
        <w:rPr>
          <w:rFonts w:eastAsia="Calibri"/>
          <w:b/>
          <w:sz w:val="28"/>
          <w:szCs w:val="28"/>
          <w:lang w:val="uk-UA"/>
        </w:rPr>
        <w:t>Арнаута Наталія Володимирівн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03:00Z</dcterms:created>
  <dc:creator>Борис</dc:creator>
  <dc:description/>
  <cp:keywords/>
  <dc:language>en-US</dc:language>
  <cp:lastModifiedBy>Lenovo</cp:lastModifiedBy>
  <cp:lastPrinted>2016-11-15T10:09:00Z</cp:lastPrinted>
  <dcterms:modified xsi:type="dcterms:W3CDTF">2020-11-11T13:04:00Z</dcterms:modified>
  <cp:revision>3</cp:revision>
  <dc:subject/>
  <dc:title/>
</cp:coreProperties>
</file>