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дат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ІДОМОСТІ ПРО АВТОР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Штонда Оксана 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Штонда Окса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htonda Oksa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укова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к.т.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доцент кафедри технології м’ясних, рибних та морепродукті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ісце робо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УБіП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Зміни функціонально-технологічних показників м'яса африканського страуса під дією рослинних ферментів у складі посолочних розсол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Изменение функционально-технологических показателей мяса африканских страусов под действием растительных ферментов в составе посолочных рассо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anges in functional and technological indicators of african ostrich meat under the action of vegetable enzymes in the composition of salting bri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2 - біотехнології та біоінженер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+38050140665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oasht@ukr.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улиця, дім, квартира (офіс) населений пункт, район, област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м. Київ, вул. Полковника Потєхіна, 16, навчальний корпус 12А, блок Д, кі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31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>Ісраелян Валентин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>Исраелян Валентина Николаевн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" w:hAnsi="inherit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inherit" w:hAnsi="inherit"/>
                <w:kern w:val="0"/>
                <w:sz w:val="24"/>
                <w:szCs w:val="24"/>
                <w:lang w:val="ru-RU" w:eastAsia="ru-RU" w:bidi="ar-SA"/>
              </w:rPr>
              <w:t>Israel</w:t>
            </w:r>
            <w:r>
              <w:rPr>
                <w:rFonts w:eastAsia="Times New Roman" w:cs="Courier New" w:ascii="inherit" w:hAnsi="inherit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Courier New" w:ascii="inherit" w:hAnsi="inherit"/>
                <w:kern w:val="0"/>
                <w:sz w:val="24"/>
                <w:szCs w:val="24"/>
                <w:lang w:val="ru-RU" w:eastAsia="ru-RU" w:bidi="ar-SA"/>
              </w:rPr>
              <w:t>an Valenty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укова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асист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Асистент кафедри технології м’ясних, рибних та морепродукті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Місце робо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УБіП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en-US" w:bidi="ar-SA"/>
              </w:rPr>
              <w:t>Зміни функціонально-технологічних показників м'яса африканського страуса під дією рослинних ферментів у складі посолочних розсол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Изменение функционально-технологических показателей мяса африканских страусов под действием растительных ферментов в составе посолочных рассо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anges in functional and technological indicators of african ostrich meat under the action of vegetable enzymes in the composition of salting bri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2 - біотехнології та біоінженер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+380967240399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vs88@ukr.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улиця, дім, квартира (офіс) населений пункт, район, област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м. Київ, вул. Полковника Потєхіна, 16, навчальний корпус 12А, блок Д, кі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31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uk-UA"/>
        </w:rPr>
        <w:t>М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Штонда Оксана Анатоліїв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4"/>
          <w:lang w:val="uk-UA"/>
        </w:rPr>
        <w:t>Ісраелян Валентина Миколаїв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вто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атті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Вплив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ітамінно</w:t>
      </w:r>
      <w:r>
        <w:rPr>
          <w:rFonts w:cs="Times New Roman" w:ascii="Times New Roman" w:hAnsi="Times New Roman"/>
          <w:bCs/>
          <w:sz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</w:rPr>
        <w:t>мінеральних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бавк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на показники антиоксидантного захисту у кролів новозеландської білої породи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ідтверджую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оє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жанн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озмісти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уков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атт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лектронн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ахов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уков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данні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Науков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повід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УБі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країни</w:t>
      </w:r>
      <w:r>
        <w:rPr>
          <w:rFonts w:cs="Times New Roman" w:ascii="Times New Roman" w:hAnsi="Times New Roman"/>
          <w:sz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</w:rPr>
        <w:t>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ів статті буде розміщена y нау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ата       </w:t>
      </w:r>
      <w:r>
        <w:rPr>
          <w:rFonts w:cs="Times New Roman" w:ascii="Times New Roman" w:hAnsi="Times New Roman"/>
          <w:color w:val="FF0000"/>
          <w:sz w:val="24"/>
          <w:lang w:val="en-US"/>
        </w:rPr>
        <w:t>02</w:t>
      </w:r>
      <w:r>
        <w:rPr>
          <w:rFonts w:cs="Times New Roman" w:ascii="Times New Roman" w:hAnsi="Times New Roman"/>
          <w:color w:val="FF0000"/>
          <w:sz w:val="24"/>
          <w:lang w:val="uk-UA"/>
        </w:rPr>
        <w:t>.0</w:t>
      </w:r>
      <w:r>
        <w:rPr>
          <w:rFonts w:cs="Times New Roman" w:ascii="Times New Roman" w:hAnsi="Times New Roman"/>
          <w:color w:val="FF0000"/>
          <w:sz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lang w:val="uk-UA"/>
        </w:rPr>
        <w:t>.2021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Штонда Оксана Анатоліїв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4"/>
          <w:lang w:val="uk-UA"/>
        </w:rPr>
        <w:t>Ісраелян Валентина Миколаїв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c017f"/>
    <w:rPr>
      <w:color w:val="0563C1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86c5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86c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51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ht@ukr.net" TargetMode="External"/><Relationship Id="rId3" Type="http://schemas.openxmlformats.org/officeDocument/2006/relationships/hyperlink" Target="mailto:vs88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5:00Z</dcterms:created>
  <dc:creator>Пользователь Windows</dc:creator>
  <dc:description/>
  <dc:language>en-US</dc:language>
  <cp:lastModifiedBy>Пользователь Windows</cp:lastModifiedBy>
  <dcterms:modified xsi:type="dcterms:W3CDTF">2021-02-02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